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Descartovská fyzika vo svetle Husserlovej fenomenológie</w:t>
      </w:r>
    </w:p>
    <w:p>
      <w:pPr>
        <w:pStyle w:val="Normal"/>
        <w:spacing w:lineRule="auto" w:line="240" w:before="0" w:after="360"/>
        <w:ind w:hanging="0"/>
        <w:jc w:val="center"/>
        <w:rPr>
          <w:i/>
          <w:i/>
        </w:rPr>
      </w:pPr>
      <w:r>
        <w:rPr>
          <w:i/>
        </w:rPr>
        <w:t>Ladislav Kvasz, Katedra humanistiky MFF-UK, Mlynská dolina, 84215 Bratislava</w:t>
      </w:r>
    </w:p>
    <w:p>
      <w:pPr>
        <w:pStyle w:val="Normal"/>
        <w:rPr/>
      </w:pPr>
      <w:r>
        <w:rPr/>
        <w:t xml:space="preserve">Predkladaná stať je voľným pokračovaním state </w:t>
      </w:r>
      <w:r>
        <w:rPr>
          <w:i/>
        </w:rPr>
        <w:t>Galileovská fyzika vo svetle Husserlovej fenomenológie</w:t>
      </w:r>
      <w:r>
        <w:rPr/>
        <w:t xml:space="preserve"> (Kvasz 2000). Chceme v nej použiť prístup, ktorý sme v predošlej stati použili pri výklade galileovskej fyziky, na analýzu úlohy Descartovej fyziky pri vzniku modernej vedy. Kým prínos Galilea pre vznik fyziky asi nikto vážne nespochybňuje, ohľadom úlohy Descarta už situácia nie je taká jednoznačná. Stačí uviesť slová Stephena Gaukrogera: „</w:t>
      </w:r>
      <w:r>
        <w:rPr>
          <w:i/>
        </w:rPr>
        <w:t xml:space="preserve">Okrem práce v optike je jeho </w:t>
      </w:r>
      <w:r>
        <w:rPr/>
        <w:t>(Descartov)</w:t>
      </w:r>
      <w:r>
        <w:rPr>
          <w:i/>
        </w:rPr>
        <w:t xml:space="preserve"> vklad do vývinu klasickej fyziky minimálny. Pokiaľ je reč o kinematike, karteziánska fyzika dosiahla podstatne menej, než dosiahol Galileo vo svojich Dvoch nových vedách, a ak Descartovu fyziku možno považovať za dynamickú teóriu, je často beznádejne zamotaná, obzvlášť v porovnaní s newtonovskou dynamikou.</w:t>
      </w:r>
      <w:r>
        <w:rPr/>
        <w:t>“ (Gaukroger 1980b, s. 123). Rovnako vyznieva hodnotenie Daniela Garbera: „</w:t>
      </w:r>
      <w:r>
        <w:rPr>
          <w:i/>
        </w:rPr>
        <w:t>Descartov intelektuálny program, samozrejme, zlyhal; kým časti tohto programu mohli byť dôležitou inšpiráciou pre neskorších mysliteľov, ako prístup k porozumeniu prírody sa Descartov program ukázal byť slepou uličkou. Ale aj keď plán bol chybný a stavba bola odsúdená na neúspech od samého začiatku, je fascinujúce predstaviť si celkovú stavbu, ako ju architekt naplánoval...“</w:t>
      </w:r>
      <w:r>
        <w:rPr/>
        <w:t xml:space="preserve"> (Garber 1992a, s. 2). Pokúsime sa ukázať, že takéto hodnotenie Descartovej fyziky je pomýlené. To, že </w:t>
      </w:r>
      <w:r>
        <w:rPr>
          <w:i/>
        </w:rPr>
        <w:t>karteziánska kinematika dosiahla podstatne menej, než dosiahol Galileo,</w:t>
      </w:r>
      <w:r>
        <w:rPr/>
        <w:t xml:space="preserve"> je jej prednosťou, lebo galileovská kinematika je konceptuálne zásadným spôsobom pomýlená. Descartes rozpoznal nesprávnosť smeru galileovského výskumu a to svedčí o jeho kvalitách. Rovnako sa pokúsime ukázať, že so </w:t>
      </w:r>
      <w:r>
        <w:rPr>
          <w:i/>
        </w:rPr>
        <w:t>zamotanosťou Descartovej dynamiky</w:t>
      </w:r>
      <w:r>
        <w:rPr/>
        <w:t xml:space="preserve"> to nie je až tak </w:t>
      </w:r>
      <w:r>
        <w:rPr>
          <w:i/>
        </w:rPr>
        <w:t>beznádejné</w:t>
      </w:r>
      <w:r>
        <w:rPr/>
        <w:t xml:space="preserve">, ale práve naopak, že väčšinu prvkov Newtonovej fyziky možno nájsť v zárodočnej podobe už u Descarta. Preto si nemyslíme, že </w:t>
      </w:r>
      <w:r>
        <w:rPr>
          <w:i/>
        </w:rPr>
        <w:t>Descartov intelektuálny program zlyhal</w:t>
      </w:r>
      <w:r>
        <w:rPr/>
        <w:t xml:space="preserve"> ani že </w:t>
      </w:r>
      <w:r>
        <w:rPr>
          <w:i/>
        </w:rPr>
        <w:t>sa ukázal byť slepou uličkou</w:t>
      </w:r>
      <w:r>
        <w:rPr/>
        <w:t>. Práve naopak, chceme ukázať, že Descartov program tvorí most spájajúci Galilea s Newtonom.</w:t>
      </w:r>
    </w:p>
    <w:p>
      <w:pPr>
        <w:pStyle w:val="Normal"/>
        <w:rPr/>
      </w:pPr>
      <w:r>
        <w:rPr/>
        <w:t xml:space="preserve">Určitý fragment karteziánskej fyziky je podnes súčasťou štandardného kurzu mechaniky. Stačí, ak si čitateľ otvorí klasickú učebnicu </w:t>
      </w:r>
      <w:r>
        <w:rPr>
          <w:i/>
        </w:rPr>
        <w:t>Mechanika</w:t>
      </w:r>
      <w:r>
        <w:rPr/>
        <w:t xml:space="preserve"> (Landau a Lifšic 1957). Po päťdesiatich stránkach textu venovaných Lagrangeovej mechanike zrazu príde kapitola venovaná zrážkam častíc, v ktorej niet ani zmienky o Lagrangeovej funkcii, neriešia sa tu žiadne pohybové rovnice, ale zrážky sa vyšetrujú v karteziánskom duchu pomocou zákonov zachovania. Samozrejme, vedľa zákona zachovania hybnosti sa používa aj zákon zachovania energie a samotná hybnosť sa neuvažuje skalárne, ako u Descarta, ale vektorovo. Ale to sú technické detaily. Celkový duch tejto kapitoly sa tak zásadne líši od všetkého, čo ju predchádza a čo nasleduje po nej, že ju môžeme s kľudným svedomím prehlásiť za karteziánsky relikt. Preto hodnotenie descartovskej fyziky zo strany historikov je v rozpore s praxou samotných vedcov, ktorí ju podnes vyučujú.</w:t>
      </w:r>
      <w:r>
        <w:rPr>
          <w:vertAlign w:val="superscript"/>
        </w:rPr>
        <w:t>1)</w:t>
      </w:r>
    </w:p>
    <w:p>
      <w:pPr>
        <w:pStyle w:val="Normal"/>
        <w:rPr/>
      </w:pPr>
      <w:r>
        <w:rPr/>
        <w:t xml:space="preserve">Rozpor medzi hodnotením historikov a praxou vedcov poukazuje na potrebu reinterpretácie Descartovho fyzikálneho diela. Sme presvedčení, že príčina tohto rozporu spočíva v nedostatočne radikálnej interpretácii zmeny v chápaní prírody, ktorú priniesol zrod fyziky. Husserlov výklad Galilea ponúka perspektívu, z hľadiska ktorej je možné takúto reinterpretáciu vytvoriť. Ide o to, že existuje niekoľko možností, ako pojať dejiny fyziky. Dejiny fyziky možno opisovať ako postupnosť </w:t>
      </w:r>
      <w:r>
        <w:rPr>
          <w:b/>
        </w:rPr>
        <w:t>experimentálnych objavov</w:t>
      </w:r>
      <w:r>
        <w:rPr/>
        <w:t xml:space="preserve">, pričom príslušné objavy vykladáme pomocou pojmov súčasnej fyziky. Toto pojatie je v pozadí hodnotenia Stephena Gaukrogera, ktorý je ochotný uznať Descartov prínos nanajvýš pri objave zákona lomu svetla. Druhá možnosť je opisovať dejiny fyziky v </w:t>
      </w:r>
      <w:r>
        <w:rPr>
          <w:b/>
        </w:rPr>
        <w:t>konceptuálnej rovine</w:t>
      </w:r>
      <w:r>
        <w:rPr/>
        <w:t xml:space="preserve">, ako zmeny základných kategórií a explanačných schém, pomocou ktorých fyzici určitého obdobia interpretujú svoju empirickú skúsenosť. Toto pojatie je v pozadí hodnotenia Daniela Garbera, ktorý chápe Descartovu fyziku ako určitý pojmový systém a jeho kniha </w:t>
      </w:r>
      <w:r>
        <w:rPr>
          <w:i/>
        </w:rPr>
        <w:t>Descartes’ metaphysical physics</w:t>
      </w:r>
      <w:r>
        <w:rPr/>
        <w:t xml:space="preserve"> (Garber 1992a) je rekonštrukciou jeho stavby. Tretia možnosť je opisovať dejiny fyziky v </w:t>
      </w:r>
      <w:r>
        <w:rPr>
          <w:b/>
        </w:rPr>
        <w:t>rovine metafor</w:t>
      </w:r>
      <w:r>
        <w:rPr/>
        <w:t xml:space="preserve">, ako striedanie vízií a obrazov, ktoré stoja v pozadí každej konceptuálnej schémy. Toto pojatie je základom rekonštrukcií Alexandra Koyrého, ktorý opisuje zrod fyziky ako prechod od usporiadaného kozmu antickej vedy k nekonečnému univerzu modernej vedy (Koyré 1957). Ale prechod od matematickej galileovskej fyziky k verbálnym opisom karteziánskej fyziky sa aj Koyrému zdá byť krokom chybným smerom. Preto aj keď je zrejmé, že Descartes prináša novú víziu univerza, nie je jasné, ako táto vízia súvisí so svetom modernej fyziky. Až Husserlov výklad Galilea, ak ho pochopíme dostatočne radikálne, otvára možnosť porozumieť Descartovmu dielu. Husserl totiž priniesol do hry štvrtú úroveň výkladu dejín fyziky, </w:t>
      </w:r>
      <w:r>
        <w:rPr>
          <w:b/>
        </w:rPr>
        <w:t>rovinu idealizácie</w:t>
      </w:r>
      <w:r>
        <w:rPr/>
        <w:t xml:space="preserve">, keď ukázal, ako fyzika systematickým spôsobom nahrádza fenomény prirodzeného sveta matematickými idealitami. </w:t>
      </w:r>
    </w:p>
    <w:p>
      <w:pPr>
        <w:pStyle w:val="Normal"/>
        <w:rPr/>
      </w:pPr>
      <w:r>
        <w:rPr/>
        <w:t xml:space="preserve">Vychádzajúc z Husserlových analýz Galilea sa pokúsime vyložiť Descartov prínos do fyziky ako idealizáciu. Ale nie ako idealizáciu izolovaných fenoménov prirodzeného sveta, ako to bolo u Galilea, ale ako idealizáciu jeho ontického základu. Prirodzený svet má totiž okrem fenomenálnej úrovne aj rovinu ontickú. Predmetom, s ktorými sa stretávame v prirodzenej skúsenosti, rozumieme ako súcnam. Domnievame sa, že podobne ako Galileo matematizoval jednotlivé fenomény prirodzeného sveta, Descartes matematizuje jeho ontický substrát. Descartov prínos sa pokúsime vyložiť ako nahradenie súcien prirodzeného sveta ich matematickou reprezentáciou, ktorou je rozpriestranená vec. Daniel Garber sa dostal veľmi blízko k tejto interpretácii, keď napísal: </w:t>
      </w:r>
      <w:r>
        <w:rPr>
          <w:i/>
        </w:rPr>
        <w:t xml:space="preserve">„Telesá, ktoré Descartes odstraňuje zo svojho sveta v Meditácii I, sú bežné telesá (bodies of common sense), telesá, ktoré poznávam pomocou zmyslov a, podobne ako kúsok vosku, ktorý podrobne preskúmal v Meditácii II, majú vône, chute a taktilné kvality. Ale keď sa v Meditácii VI dokáže existencia telies, ... došlo k významnej zmene. Zmyslové telesá, ktorými sme začali, boli </w:t>
      </w:r>
      <w:r>
        <w:rPr>
          <w:b/>
          <w:i/>
        </w:rPr>
        <w:t>nahradené</w:t>
      </w:r>
      <w:r>
        <w:rPr>
          <w:i/>
        </w:rPr>
        <w:t xml:space="preserve"> chudobnými, úspornými objektami geometrie.“</w:t>
      </w:r>
      <w:r>
        <w:rPr/>
        <w:t xml:space="preserve"> (Garber 1992a s. 75, zvýraznenie L. K.). Garber sa na nasledujúcich osemnástich stránkach svojej knihy venuje rekonštrukcii Descartovej argumentácie, aby na záver skonštatoval, že Descartove argumenty sú nedostatočné na zdôvodnenie nahradenia zmyslových telies geometrickými objektami. Pri svojej rekonštrukcii sa však vonkoncom nepýta, čo týmto nahradením Descartes sleduje. Keď Garberovu rekonštrukciu pochopíme vo svetle Husserlovej analýzy Galilea, vidíme, že ide o ďalší krok v realizácii základnej intencie novovekej vedy, intencie matematizácie prírody. Podobne ako Galileo nahrádza fenomény matematickými veličinami, nahrádza Descartes predmety matematickými objektami.</w:t>
      </w:r>
    </w:p>
    <w:p>
      <w:pPr>
        <w:pStyle w:val="Heading2"/>
        <w:ind w:hanging="0"/>
        <w:rPr/>
      </w:pPr>
      <w:r>
        <w:rPr/>
        <w:t>1 Úvod - ontológia a fyzikálny opis skutočnosti</w:t>
      </w:r>
    </w:p>
    <w:p>
      <w:pPr>
        <w:pStyle w:val="Normal"/>
        <w:rPr/>
      </w:pPr>
      <w:r>
        <w:rPr/>
        <w:t xml:space="preserve">Galileo uskutočnil rad významných objavov pomocou systematického experimentovania. Descartes si však uvedomil obmedzenosť Galileovej snahy založiť vedu výlučne na experimentálnej metóde. V liste Mersennovi z 11. októbra 1638 píše: </w:t>
      </w:r>
      <w:r>
        <w:rPr>
          <w:i/>
        </w:rPr>
        <w:t xml:space="preserve">„Bez uváženia prvých príčin prírody (Galileo) hľadal iba vysvetlenia niekoľkých izolovaných dôsledkov, a tak budoval bez základov“ </w:t>
      </w:r>
      <w:r>
        <w:rPr/>
        <w:t xml:space="preserve">(Clarke 1992, s. 271). Aby Galileo určitý jav spravil prístupným experimentálnemu skúmaniu, izoluje ho, vytrháva ho zo vzťahov s ostatnými javmi. Preto zákony objavené Galileom, ako zákon voľného pádu, zákon izochrónnosti kyvadla alebo zákon šikmého vrhu, opisujú izolované procesy. Galileovi sa síce podarilo redukovať tieto procesy na zmeny fyzikálnych veličín a medzi príslušnými veličinami našiel exaktné závislosti, ale každému javu takto prislúcha špecifický zákon. Preto aj keby Galileom objavené zákony boli správne, o čom Descartes pochyboval, Galileovou metódou sa vlastne príroda rozpadá na rad nesúvisiacich javov. Descartes prichádza s ideou, že fyzika musí usilovať o uchopenie jednoty sveta, a nie iba o opis jeho izolovaných fenoménov. Fyzika musí prejsť za javovú roztrieštenosť skutočnosti k uchopeniu jej hlbšej jednoty. Zakaždým, keď vidíme pohyb, je to pohyb určitej veci, keď vidíme počet, je to počet určitých vecí, keď vidíme tvar, je to tvar určitej veci. Od primárnych kvalít, o ktorých hovorí Galileo, treba teda prejsť k ich ontologickému základu, ktorým je rozpriestranená vec. Metóda fyziky sa musí zakladať na ontologickej, a nie na fenomenálnej redukcii. </w:t>
      </w:r>
    </w:p>
    <w:p>
      <w:pPr>
        <w:pStyle w:val="Normal"/>
        <w:rPr/>
      </w:pPr>
      <w:r>
        <w:rPr/>
        <w:t>Descartes prechádza od opisu izolovaných javov k opisu stavu fyzikálneho systému. Až keď prejdeme na túto hlbšiu rovinu, odhalí sa jednota sveta. Úlohou fyziky je nájsť univerzálne zákony, opisujúce zmeny stavu, a nie partikulárne regularity ukryté za fenoménami. Descartes tak zásadným spôsobom prekračuje oblasť teoretického zovšeobecnenia, na ktoré nás oprávňuje empirická skúsenosť. Prísne vzaté, zo žiadneho experimentu nemožno odvodiť, že za jednotlivými javmi sa skrýva hlbšia ontologická jednota, rovnako ako z korelácie medzi údajmi experimentu nemožno dospieť k univerzálnym zákonom. V tomto bode videl Hume úplne jasne. Ale na druhej strane nemožno poprieť, že moderná fyzika robí presne to. Namiesto izolovaných parametrov, charakterizujúcich správanie systému, postuluje stav zadaný Lagrangeovou či Hamiltonovou funkciou. Podobne pozorovateľné korelácie medzi parametrami systému odvodzuje z univerzálnych zákonov zadaných v tvare Lagrangeovej alebo Hamiltonovej rovnice. Inak povedané, veda od samého začiatku ignoruje Humove námietky a v plnej miere akceptuje Descartove intencie. Moderná veda sa zakladá na univerzálnom opise skutočnosti pomocou všeobecných zákonov.</w:t>
      </w:r>
      <w:r>
        <w:rPr>
          <w:vertAlign w:val="superscript"/>
        </w:rPr>
        <w:t xml:space="preserve"> 2)</w:t>
      </w:r>
      <w:r>
        <w:rPr/>
        <w:t xml:space="preserve"> </w:t>
      </w:r>
    </w:p>
    <w:p>
      <w:pPr>
        <w:pStyle w:val="Normal"/>
        <w:rPr/>
      </w:pPr>
      <w:r>
        <w:rPr/>
        <w:t xml:space="preserve">Niet pochýb o tom, že táto idea je metafyzická. Na pochybách nás nenecháva ani Descartes, ktorý sa pri zdôvodňovaní svojich zákonov priamo opiera o metafyzické argumenty. Táto spätosť Descartovej fyziky s metafyzikou mala za následok, že pozitivistická historiografia si s jeho systémom nevedela rady a aj moderní historici chápu Descartovu fyziku ako druh metafyzickej konštrukcie. V tejto stati sa pokúsime ukázať, že Descartova fyzika nie je len metafyzická. Pokúsime sa ukázať, že Descartovu fyziku možno interpretovať aj ako matematickú fyziku. Podľa nášho názoru má metafyzika v Descartovej fyzike iba pomocnú úlohu, súvisiacu s tým, že Descartes ešte nemal k dispozícii matematický jazyk, s pomocou ktorého by mohol svoj projekt matematickej fyziky uskutočniť. Akonáhle Newton takúto matematiku vytvorí, bude môcť Descartove metafyzické princípy nahradiť princípmi matematickými. To znamená, že metafyzické princípy karteziánskej fyziky považujeme za indikátory transcendencie. Nezaujíma nás ani tak argumentácia, pomocou ktorej Descartes odvodzuje jednotlivé princípy svojej fyziky z metafyzických základov. Ide nám skôr o to, zistiť, ktoré aspekty svojej fyziky takto metafyzicky podopiera. Descartovo odvolávanie sa vo fyzike na Boha je príznakom skutočnosti, že transcenduje dovtedajší spôsob opisu sveta a nemá k dispozícii žiadny fundament, o ktorý by mohol tento svoj krok oprieť. Boh má teda v Descartovom systéme presné epistemologické miesto. Zaceľuje trhliny, ktoré sú inak nezaceliteľné. Descartes opiera svoju fyziku o teológiu preto, lebo ju nemôže oprieť o matematiku. Akonáhle Newton vytvorí matematický jazyk, pomocou ktorého bude možné matematický opis prírody úspešne zavŕšiť, bude možné veľkú časť karteziánskej metafyziky vynechať a novú fyziku zdôvodňovať jednoducho jej fungovaním. To, čo Descartes zakladal na metafyzike, Newton formalizuje. Metafyzika sa presunie inam, predovšetkým na zdôvodnenie nekonečnosti priestoru a pôsobenia na diaľku, až sa postupne takmer úplne vytratí. Ale keď chceme vysvetliť zrod modernej vedy, nesmieme ignorovať jej teologické ukotvenie. Keď sa pozrieme na tie prvky Descartovej fyziky, ktoré opiera o teologický základ, nie je ťažké si uvedomiť, že sú to práve aspekty formy jazyka (pozri Kvasz 1999b, s. 223-225). Teologické pasáže vo vedeckých dielach môžeme teda považovať za </w:t>
      </w:r>
      <w:r>
        <w:rPr>
          <w:b/>
        </w:rPr>
        <w:t xml:space="preserve">indikátory </w:t>
      </w:r>
      <w:r>
        <w:rPr/>
        <w:t>zrodu novej formy jazyka. Formu jazyka tvorí všetko to, čo v jazyku nie je faktické, čo nie je možné odvodiť zo skúsenosti. A nemožno poprieť, že žiadna skúsenosť nevie zdôvodniť zachovávanie množstva pohybu vo vesmíre ani možnosť redukcie všetkých javov na rozpriestranenosť a pohyb. Descartes to cítil, ale na druhej strane si uvedomoval, že tieto princípy sú nevyhnutnou súčasťou jeho fyziky, zakladajú syntax jej jazyka.</w:t>
      </w:r>
    </w:p>
    <w:p>
      <w:pPr>
        <w:pStyle w:val="Normal"/>
        <w:rPr/>
      </w:pPr>
      <w:r>
        <w:rPr/>
        <w:t xml:space="preserve">Váhanie filozofov vedy v súvislosti s uznaním Descartovho prínosu pre vznik modernej fyziky je pochopiteľné. Priznať, že by Descartes mohol hrať významnú úlohu pri zrode fyziky, by znamenalo priznať, že veda je fundamentálnym spôsobom metafyzická. To odporuje predsudkom, ktoré sa od osvietenstva spájajú s vedou. Metafyzická báza sa v modernej vede operacionalizovala. Vedci si už ani neuvedomujú, že keď určitému systému priradia stav a časový vývin tohto stavu opisujú pomocou univerzálneho zákona, tak používajú metafyzické predpoklady pochádzajúce od Descarta. Jednoducho napíšu príslušnú rovnicu a pustia sa do jej riešenia. Preto sa Desmond Clarke zásadne mýli, keď Descartovu požiadavku, že najprv musíme skonštruovať metafyziku a až na jej základe môžeme vytvoriť fyzikálnu teóriu, považuje za scholastickú črtu v Descartovom myslení (Clarke 1992, s. 272-273). Práve naopak, touto črtou je Descartes moderný a postupuje presne tak, ako postupujú moderní fyzici. Jediný rozdiel je v tom, že u Descarta je metafyzika substanciálna a explicitná, kým moderná veda má formálnu metafyziku, ktorá sa stala samozrejmou, a preto si ju nikto neuvedomuje. Ale napísať Lagrangeovu funkciu </w:t>
      </w:r>
      <w:r>
        <w:rPr>
          <w:i/>
          <w:sz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t xml:space="preserve"> opisujúcu stav systému, je metafyzický čin, lebo prísne vzaté niet dôvodu, prečo by určitý fyzikálny systém mal mať stav. Dostávame sa tak k Husserlovi a jeho spochybňovaniu samozrejmosti vedy. Husserl ukázal, že veda nahrádza fenomény prirodzeného sveta matematickými veličinami. Paralelný proces sa odohráva aj v rovine ontologickej, keď veda nahrádza ontológiu prirodzeného sveta opisom stavu. Pritom karteziánsky zlom oddeľujúci stav systému od ontológie prirodzeného sveta je príbuzný s galileovským zlomom oddeľujúcim matematické veličiny od fenoménov prirodzeného sveta. Príbuznosť týchto zlomov sa dá vyjadriť termínom idealizácia. Prechod od galileovskej fyziky ku karteziánskej fyzike sa teda pokúsime vyložiť ako </w:t>
      </w:r>
      <w:r>
        <w:rPr>
          <w:b/>
        </w:rPr>
        <w:t>prechod od fenomenálnej idealizácie k ontologickej idealizácii</w:t>
      </w:r>
      <w:r>
        <w:rPr/>
        <w:t xml:space="preserve">. Descartes prechádza od sveta matematických veličín ku kauzálne determinovanému svetu pohybujúcich sa rozpriestranených vecí. </w:t>
      </w:r>
    </w:p>
    <w:p>
      <w:pPr>
        <w:pStyle w:val="Normal"/>
        <w:rPr/>
      </w:pPr>
      <w:r>
        <w:rPr/>
        <w:t xml:space="preserve">Filozofia vedy si s Descartovým prínosom do základov fyziky nevie rady, lebo jeho spätosť s teológiou je príliš zjavná a jeho omyly sú príliš zásadné. Preto je zvykom Descarta obísť a výklad Newtona priamo nadviazať na výklad Galilea. Je pozoruhodné, že aj historik s tak hlbokým porozumením pre metafyziku ako Daniel Garber prijíma tento pozitivistický výklad dejín fyziky, keď píše: </w:t>
      </w:r>
      <w:r>
        <w:rPr>
          <w:i/>
        </w:rPr>
        <w:t>„Mnohí sa považovali za karteziáncov a niektorí, ako Spinoza, Leibniz a Malebranche, boli hlboko ovplyvnení karteziánskou ideou mechanistického systému metafyziky a prírodnej filozofie, ale významne zmenili detaily. Bol tu však aj iný významný trend v myslení sedemnásteho storočia,</w:t>
      </w:r>
      <w:r>
        <w:rPr>
          <w:b/>
          <w:i/>
        </w:rPr>
        <w:t xml:space="preserve"> nemetafyzická,</w:t>
      </w:r>
      <w:r>
        <w:rPr>
          <w:i/>
        </w:rPr>
        <w:t xml:space="preserve"> problémovo orientovaná koncepcia prírodnej filozofie. Možno ju nájsť u Descartovho súčasníka </w:t>
      </w:r>
      <w:r>
        <w:rPr>
          <w:b/>
          <w:i/>
        </w:rPr>
        <w:t>Galilea</w:t>
      </w:r>
      <w:r>
        <w:rPr>
          <w:i/>
        </w:rPr>
        <w:t xml:space="preserve"> a jeho nasledovníka </w:t>
      </w:r>
      <w:r>
        <w:rPr>
          <w:b/>
          <w:i/>
        </w:rPr>
        <w:t>Newtona</w:t>
      </w:r>
      <w:r>
        <w:rPr>
          <w:i/>
        </w:rPr>
        <w:t>.“</w:t>
      </w:r>
      <w:r>
        <w:rPr/>
        <w:t xml:space="preserve"> (Garber 1992a, s. 307, zvýraznenie L. K.)</w:t>
      </w:r>
      <w:r>
        <w:rPr>
          <w:vertAlign w:val="superscript"/>
        </w:rPr>
        <w:t xml:space="preserve"> </w:t>
      </w:r>
      <w:r>
        <w:rPr/>
        <w:t>Domnievame sa, že takto Newtonovi nemôžeme porozumieť, lebo ten na jednej strane od Descarta preberá ideu, že fyzika musí usilovať o univerzálny opis prírody a na druhej strane celý svoj systém buduje v priamej opozícii voči Descartovi. Ak vynecháme Descarta, nedokážeme vysvetliť pôvod ontologickej homogenity a deskriptívnej univerzality vedy. Moderná veda predpokladá, že každý fyzikálny systém má stav a že existuje pohybová rovnica, ktorá opisuje časový vývin stavu. Tieto predpoklady sú empiricky nezdôvodniteľné. Zo skúsenosti ich vyvodiť nemožno, lebo pojem stavu nie je empirický pojem. Pojem stavu prislúcha systému ako celku, avšak určiť, čo je celok, nie je možné empiricky. Celok nie je daný skúsenostne.</w:t>
      </w:r>
    </w:p>
    <w:p>
      <w:pPr>
        <w:pStyle w:val="Normal"/>
        <w:rPr/>
      </w:pPr>
      <w:r>
        <w:rPr/>
        <w:t>Keď Descartes pochopil, že fyzika musí usilovať o univerzálny opis javov, ešte nemal k dispozícii matematický jazyk, ktorý by to umožňoval. Preto svoju víziu univerzálneho opisu načrtol len vo verbálnej podobe. Až Newton vytvoril diferenciálne rovnice nevyhnutné pre matematizáciu karteziánskej vízie. To vysvetľuje skutočnosť, ktorá zmiatla mnohých historikov vedy. Keď historici porovnávali verbálnu a v mnohých aspektoch úplne nesprávnu karteziánsku fyziku s galileovskou fyzikou, ktorá sa usiluje o matematický opis pohybu, dospeli k záveru, že Descartes je voči Galileovi krokom späť. Pripísali to Descartovej záľube v metafyzike a vyvodili z toho ponaučenie, že fyzika sa má pridŕžať empirickej skúsenosti. Takýto výklad vzťahu Descarta a Galilea je nesprávny. Descartes, keby bol chcel, mohol rozvinúť galileovskú fyziku neporovnateľne ďalej, než Galileo. Descartes je tvorcom analytickej geometrie a od neho pochádza aj dodnes štandardná algebraická symbolika. Preto to, čo Galileo odvodzuje pomocou ťažkopádnej symboliky a fragmentárnej idey súradnicovej sústavy, mohol Descartes vyjadriť nepomerne elegantnejšie. Descartovi však nešlo o pohyb, ale o interakciu, ktorú Galileo vôbec nevnímal. Teda aj keď sa na prvý pohľad zdá byť Galileo bližšie k Newtonovi, lebo používa matematický jazyk, kým Descartes svoju teóriu formuluje len verbálne, tento prvý dojem je klamlivý a pravý opak je pravdou. Galileo je bližší Aristotelovi, lebo matematickým jazykom rozvíja stále len geometrickú teóriu pohybu. Naproti tomu Descartes sa usiluje uchopiť pôsobenie, a teda aj napriek verbálnemu opisu pôsobenia robí to isté, čo na vyššej úrovni pomocou matematického aparátu urobí Newton: usiluje sa o dynamickú koncepciu pohybu.</w:t>
      </w:r>
    </w:p>
    <w:p>
      <w:pPr>
        <w:pStyle w:val="Normal"/>
        <w:rPr/>
      </w:pPr>
      <w:r>
        <w:rPr/>
        <w:t xml:space="preserve">Koyrého výklad Descarta je teda pomýlený, keď píše: </w:t>
      </w:r>
      <w:r>
        <w:rPr>
          <w:i/>
        </w:rPr>
        <w:t>„(Descartes) stotožnením látky s extenziou dosadil geometriu na miesto fyziky“</w:t>
      </w:r>
      <w:r>
        <w:rPr/>
        <w:t xml:space="preserve"> (Koyré 1939, s. 94). Descartes nemohol dosadiť geometriu za fyziku, lebo jeho telesá sa zrážajú a pôsobia na seba. Je predsa nemysliteľné, aby sa dva geometrické trojuholníky zrazili alebo aby sa jedna kružnica odrazila od druhej. Útvary euklidovskej geometrie nemajú tendenciu hýbať sa a neplatí pre ne ani zákon zotrvačnosti či zákon zachovania množstva pohybu, dva základné princípy karteziánskej fyziky. To, čo Descartes robí, rozhodne nie je dosadenie geometrie za fyziku. Práve naopak, Descartes na rozdiel od Galilea sa usiluje do opisu prírody zabudovať pôsobenie. Preto, ak je niektorá teória pohybu geometrická, tak je to Galileova teória. Podobne mylný je Koyrého názor, že </w:t>
      </w:r>
      <w:r>
        <w:rPr>
          <w:i/>
        </w:rPr>
        <w:t>„(Descartes) dosadil svoju konkrétnu fyziku pohybu v pléne za abstraktnú fyziku pohybu vo vákuu“</w:t>
      </w:r>
      <w:r>
        <w:rPr/>
        <w:t xml:space="preserve"> (Koyré 1939, s. 100). Prechod od galileovskej fyziky vo vákuu ku karteziánskej fyzike v pléne nie je prechodom od abstraktného ku konkrétnemu. Je to prechod medzi dvoma teóriami na rovnakom stupni abstraktnosti. Descartes ako tvorca analytickej geometrie mohol fyziku pohybu vo vákuu doviesť na nepomerne vyšší stupeň dokonalosti než Galileo. Prečo to nerobí, to je vec, ktorej Koyré nerozumie. Príčina je jednoduchá - galileovská fyzika nemá koncepciu interakcie. Preto prechod od Galilea k Descartovi nespočíva v prechode od abstraktného ku konkrétnemu, ale v prechode od reprezentácie sveta bez pôsobenia medzi telesami k reprezentácii sveta obsahujúcej aj pôsobenie. To, že Descartes pritom prechádza k používaniu prirodzeného jazyka, je len vedľajšie.</w:t>
      </w:r>
    </w:p>
    <w:p>
      <w:pPr>
        <w:pStyle w:val="Heading2"/>
        <w:ind w:hanging="0"/>
        <w:rPr/>
      </w:pPr>
      <w:r>
        <w:rPr/>
        <w:t>2 Stručný náčrt vývinu Descartových fyzikálnych názorov</w:t>
      </w:r>
    </w:p>
    <w:p>
      <w:pPr>
        <w:pStyle w:val="Normal"/>
        <w:rPr/>
      </w:pPr>
      <w:r>
        <w:rPr/>
        <w:t xml:space="preserve">Vývin Galileových názorov sledoval cestu postupného rozchodu s aristotelizmom a viedol od snahy zabudovať do aristotelovskej koncepcie pojem zotrvačnosti až k jej úplnému odmietnutiu. U Descarta nemáme do činenia s drámou rozchodu, ale skôr s úsilím postupného nachádzania seba. Na Descartovom vývine je pozoruhodná vnútorná koherentnosť jeho názorov. Jeho dielom sa od začiatku až do konca tiahne úsilie o rozpracovanie novej metódy vedeckého poznávania. Cesta od matematiky cez fyziku až k metafyzike je odkrývaním možností tejto metódy a vyjasňovaním jej predpokladov. Ako píše Jean-Luc Marion: </w:t>
      </w:r>
      <w:r>
        <w:rPr>
          <w:i/>
        </w:rPr>
        <w:t>„Východiskový bod Meditácií - snaha založiť vedu pomocou hyperbolického pochybovania - nie je nič iné ako bod dosiahnutý na konci Regulí, menovite veda operujúca pomocou jednoduchých podstát, ako materiálnych, tak spoločných“</w:t>
      </w:r>
      <w:r>
        <w:rPr/>
        <w:t xml:space="preserve"> (Marion 1992, s. 123).</w:t>
      </w:r>
    </w:p>
    <w:p>
      <w:pPr>
        <w:pStyle w:val="Normal"/>
        <w:rPr/>
      </w:pPr>
      <w:r>
        <w:rPr/>
        <w:t xml:space="preserve">Descartes sa narodil roku 1596 v La Haye. Roku 1618 sa stretáva s Isaacom Beeckmanom, ktorý v ňom prebudil záujem o matematiku a fyziku. Beeckman, ktorý bol o osem rokov starší ako Descartes, mu zadával rôzne matematické a fyzikálne problémy a spoločne diskutovali ich riešenie. Je pravdepodobné, že Descartes prijal od Beeckmana teóriu atómov a teóriu prázdneho priestoru, ktoré neskôr vo svojich filozofických prácach dôrazne odmietal. </w:t>
      </w:r>
      <w:r>
        <w:rPr>
          <w:b/>
        </w:rPr>
        <w:t>Desaťročie 1618 - 1628</w:t>
      </w:r>
      <w:r>
        <w:rPr/>
        <w:t xml:space="preserve">, ktoré nasledovalo po stretnutí s Beeckmanom, bolo pre Descarta veľmi plodné. V tomto období vytvoril svoju metódu, vymyslel novú algebraickú symboliku, vytvoril základy analytickej geometrie a objavil zákon lomu svetla. Jeho záujem je sústredený na matematiku, na možnosti, ktoré otvára nový algebraický jazyk, umožňujúci pracovať s abstraktnou veličinou, nezávisle od toho, či je to veličina aritmetická, geometrická alebo fyzikálna. Descartes si uvedomil, že dosiahnutím tejto roviny abstrakcie sa otvára možnosť sformulovať zásadne novú metódu vedeckého bádania. Veda už nemusí opisovať len konkrétne izolované javy, ale môže usilovať o abstraktnú reprezentáciu skutočnosti a hľadať všeobecné zákony, podobne ako algebra formuluje všeobecné vzorce, vyjadrujúce riešenia rovníc nezávisle od toho, aké konkrétne hodnoty nadobúdajú koeficienty a či neznáme predstavujú aritmetické, geometrické alebo fyzikálne veličiny (pozri Schuster 1980). Univerzálnosť algebraického zápisu tvorí vzor Descartovej idey, že všetky fyzikálne vlastnosti možno redukovať na rozpriestranenosť a pohyb. Toto obdobie vrcholí napísaním pojednania </w:t>
      </w:r>
      <w:r>
        <w:rPr>
          <w:b/>
          <w:i/>
        </w:rPr>
        <w:t>Pravidlá na vedenie rozumu</w:t>
      </w:r>
      <w:r>
        <w:rPr/>
        <w:t xml:space="preserve">, ktoré vyšlo však až posmrtne roku 1701. Toto dielo je zaujímavé aj tým, že obsahuje pokus aplikovať algebraické operácie na geometrické veličiny. Descartes ešte súčin veličín </w:t>
      </w:r>
      <w:r>
        <w:rPr>
          <w:i/>
        </w:rPr>
        <w:t>a</w:t>
      </w:r>
      <w:r>
        <w:rPr/>
        <w:t xml:space="preserve"> a </w:t>
      </w:r>
      <w:r>
        <w:rPr>
          <w:i/>
        </w:rPr>
        <w:t>b</w:t>
      </w:r>
      <w:r>
        <w:rPr/>
        <w:t xml:space="preserve"> interpretuje ako plochu obdĺžnika so stranami </w:t>
      </w:r>
      <w:r>
        <w:rPr>
          <w:i/>
        </w:rPr>
        <w:t>a</w:t>
      </w:r>
      <w:r>
        <w:rPr/>
        <w:t xml:space="preserve"> a </w:t>
      </w:r>
      <w:r>
        <w:rPr>
          <w:i/>
        </w:rPr>
        <w:t>b</w:t>
      </w:r>
      <w:r>
        <w:rPr/>
        <w:t xml:space="preserve">, takže prevratná myšlienka chápať súčin veličín </w:t>
      </w:r>
      <w:r>
        <w:rPr>
          <w:i/>
        </w:rPr>
        <w:t>a</w:t>
      </w:r>
      <w:r>
        <w:rPr/>
        <w:t xml:space="preserve"> a </w:t>
      </w:r>
      <w:r>
        <w:rPr>
          <w:i/>
        </w:rPr>
        <w:t>b</w:t>
      </w:r>
      <w:r>
        <w:rPr/>
        <w:t xml:space="preserve"> ako úsečku dlhú </w:t>
      </w:r>
      <w:r>
        <w:rPr>
          <w:i/>
        </w:rPr>
        <w:t>ab</w:t>
      </w:r>
      <w:r>
        <w:rPr/>
        <w:t xml:space="preserve">, ktorá tvorí jadro analytickej geometrie, sa zrodila až po napísaní </w:t>
      </w:r>
      <w:r>
        <w:rPr>
          <w:i/>
        </w:rPr>
        <w:t>Regulí</w:t>
      </w:r>
      <w:r>
        <w:rPr/>
        <w:t>.</w:t>
      </w:r>
    </w:p>
    <w:p>
      <w:pPr>
        <w:pStyle w:val="Normal"/>
        <w:rPr/>
      </w:pPr>
      <w:r>
        <w:rPr/>
        <w:t xml:space="preserve">Descartova zrelá prírodná filozofia sa začína kryštalizovať </w:t>
      </w:r>
      <w:r>
        <w:rPr>
          <w:b/>
        </w:rPr>
        <w:t>v rokoch 1629 - 1633</w:t>
      </w:r>
      <w:r>
        <w:rPr/>
        <w:t xml:space="preserve">. Potom, ako prerušil prácu na </w:t>
      </w:r>
      <w:r>
        <w:rPr>
          <w:i/>
        </w:rPr>
        <w:t>Pravidlách</w:t>
      </w:r>
      <w:r>
        <w:rPr/>
        <w:t xml:space="preserve">, upustil od matematického skúmania fyzikálnych javov a prešiel k vypracovaniu celkového obrazu sveta. Listy z rokov 1629 a 1630 svedčia o tom, že intenzívne pracuje na teórii pohybu, priestoru, zrážok telies, na otázkach optiky, meteorológie, anatómie. Možno povedať, že svoju algebraickú metódu aplikuje na celok sveta. Toto obdobie vyvrcholilo roku 1633 spisom </w:t>
      </w:r>
      <w:r>
        <w:rPr>
          <w:b/>
          <w:i/>
        </w:rPr>
        <w:t>Svet</w:t>
      </w:r>
      <w:r>
        <w:rPr/>
        <w:t xml:space="preserve"> (Descartes 1662), v ktorom sa prihlásil ku kopernikovskej teórii pohybu Zeme. V tomto spise Descartes opisuje</w:t>
      </w:r>
      <w:r>
        <w:rPr>
          <w:b/>
        </w:rPr>
        <w:t xml:space="preserve"> </w:t>
      </w:r>
      <w:r>
        <w:rPr/>
        <w:t>model sveta. Descartov model je hypotetický, jeho konštrukcia prekračuje horizont toho na čo nás oprávňuje skúsenosť. Vedecká teória sa tak stáva hypotetickým modelom skutočnosti, a nielen jej verným matematickým opisom, ako u Galilea. Povedané slovami Desmonda Clarka: Pre Descarta</w:t>
      </w:r>
      <w:r>
        <w:rPr>
          <w:i/>
        </w:rPr>
        <w:t xml:space="preserve"> „vysvetliť ľubovoľný prírodný jav je ekvivalentné so skonštruovaním modelu.“</w:t>
      </w:r>
      <w:r>
        <w:rPr/>
        <w:t xml:space="preserve"> (Clarke 1992, s. 266). Keď sa Descartes roku 1633 dopočul o odsúdení Galilea, rozhodol sa </w:t>
      </w:r>
      <w:r>
        <w:rPr>
          <w:i/>
        </w:rPr>
        <w:t>Svet</w:t>
      </w:r>
      <w:r>
        <w:rPr/>
        <w:t xml:space="preserve"> nezverejňovať. Píše: „</w:t>
      </w:r>
      <w:r>
        <w:rPr>
          <w:i/>
        </w:rPr>
        <w:t>Tak ma to vydesilo, že som sa takmer rozhodol spáliť všetky moje spisy, alebo aspoň nedovoliť nikomu, aby ich videl. Lebo si neviem predstaviť, že Galileo, ktorý je Talian a pápežov obľúbenec, mohol byť prehlásený za zločinca len preto, že chcel ustanoviť pohyb Zeme“</w:t>
      </w:r>
      <w:r>
        <w:rPr/>
        <w:t xml:space="preserve"> (Ariew 1992, s. 77). </w:t>
      </w:r>
    </w:p>
    <w:p>
      <w:pPr>
        <w:pStyle w:val="Normal"/>
        <w:rPr/>
      </w:pPr>
      <w:r>
        <w:rPr/>
        <w:t xml:space="preserve">Keď si Descartes uvedomil, že </w:t>
      </w:r>
      <w:r>
        <w:rPr>
          <w:i/>
        </w:rPr>
        <w:t>Svet</w:t>
      </w:r>
      <w:r>
        <w:rPr/>
        <w:t xml:space="preserve"> nemôže zverejniť, vrátil sa k práci na špeciálnych otázkach matematiky a fyziky. </w:t>
      </w:r>
      <w:r>
        <w:rPr>
          <w:b/>
        </w:rPr>
        <w:t>V rokoch 1634 - 1637</w:t>
      </w:r>
      <w:r>
        <w:rPr/>
        <w:t xml:space="preserve"> rozpracováva viaceré námety zo svojich </w:t>
      </w:r>
      <w:r>
        <w:rPr>
          <w:i/>
        </w:rPr>
        <w:t>Pravidiel</w:t>
      </w:r>
      <w:r>
        <w:rPr/>
        <w:t xml:space="preserve"> a roku 1637 vydáva tri vedecké eseje </w:t>
      </w:r>
      <w:r>
        <w:rPr>
          <w:b/>
          <w:i/>
        </w:rPr>
        <w:t>Dioptrika</w:t>
      </w:r>
      <w:r>
        <w:rPr/>
        <w:t xml:space="preserve">, </w:t>
      </w:r>
      <w:r>
        <w:rPr>
          <w:b/>
          <w:i/>
        </w:rPr>
        <w:t>Meteory</w:t>
      </w:r>
      <w:r>
        <w:rPr/>
        <w:t xml:space="preserve"> a </w:t>
      </w:r>
      <w:r>
        <w:rPr>
          <w:b/>
          <w:i/>
        </w:rPr>
        <w:t>Geometria</w:t>
      </w:r>
      <w:r>
        <w:rPr/>
        <w:t xml:space="preserve">, spojené do jedného zväzku a opatrené predslovom s názvom </w:t>
      </w:r>
      <w:r>
        <w:rPr>
          <w:b/>
          <w:i/>
        </w:rPr>
        <w:t>Rozprava o metóde</w:t>
      </w:r>
      <w:r>
        <w:rPr/>
        <w:t xml:space="preserve"> (Descartes 1637). </w:t>
      </w:r>
      <w:r>
        <w:rPr>
          <w:i/>
        </w:rPr>
        <w:t>Dioptrika</w:t>
      </w:r>
      <w:r>
        <w:rPr/>
        <w:t xml:space="preserve"> a </w:t>
      </w:r>
      <w:r>
        <w:rPr>
          <w:i/>
        </w:rPr>
        <w:t>Meteory</w:t>
      </w:r>
      <w:r>
        <w:rPr/>
        <w:t xml:space="preserve"> obsahujú rad významných vedeckých výsledkov, ako zákon lomu svetla, teória zrakového vnímania, teória dúhy. </w:t>
      </w:r>
      <w:r>
        <w:rPr>
          <w:i/>
        </w:rPr>
        <w:t>Geometria</w:t>
      </w:r>
      <w:r>
        <w:rPr/>
        <w:t xml:space="preserve"> predstavuje zrod analytickej geometrie (pozri Grosholz 1980 a Mancosu 1992) a prináša aj pokrok v algebraickej symbolike. Descartes vymyslel označovanie neznámych písmenami z konca abecedy (</w:t>
      </w:r>
      <w:r>
        <w:rPr>
          <w:i/>
        </w:rPr>
        <w:t>x</w:t>
      </w:r>
      <w:r>
        <w:rPr/>
        <w:t xml:space="preserve">, </w:t>
      </w:r>
      <w:r>
        <w:rPr>
          <w:i/>
        </w:rPr>
        <w:t>y</w:t>
      </w:r>
      <w:r>
        <w:rPr/>
        <w:t xml:space="preserve">, </w:t>
      </w:r>
      <w:r>
        <w:rPr>
          <w:i/>
        </w:rPr>
        <w:t>z</w:t>
      </w:r>
      <w:r>
        <w:rPr/>
        <w:t xml:space="preserve"> ...), parametrov písmenami zo začiatku abecedy (</w:t>
      </w:r>
      <w:r>
        <w:rPr>
          <w:i/>
        </w:rPr>
        <w:t>a</w:t>
      </w:r>
      <w:r>
        <w:rPr/>
        <w:t xml:space="preserve">, </w:t>
      </w:r>
      <w:r>
        <w:rPr>
          <w:i/>
        </w:rPr>
        <w:t>b</w:t>
      </w:r>
      <w:r>
        <w:rPr/>
        <w:t xml:space="preserve">, </w:t>
      </w:r>
      <w:r>
        <w:rPr>
          <w:i/>
        </w:rPr>
        <w:t>c</w:t>
      </w:r>
      <w:r>
        <w:rPr/>
        <w:t xml:space="preserve"> ...), od neho pochádza idea zapisovať mocniny pomocou indexu vpravo hore (</w:t>
      </w:r>
      <w:r>
        <w:rPr>
          <w:i/>
        </w:rPr>
        <w:t>x</w:t>
      </w:r>
      <w:r>
        <w:rPr>
          <w:vertAlign w:val="superscript"/>
        </w:rPr>
        <w:t>3</w:t>
      </w:r>
      <w:r>
        <w:rPr/>
        <w:t xml:space="preserve">, </w:t>
      </w:r>
      <w:r>
        <w:rPr>
          <w:i/>
        </w:rPr>
        <w:t>x</w:t>
      </w:r>
      <w:r>
        <w:rPr>
          <w:vertAlign w:val="superscript"/>
        </w:rPr>
        <w:t>4</w:t>
      </w:r>
      <w:r>
        <w:rPr/>
        <w:t xml:space="preserve">, </w:t>
      </w:r>
      <w:r>
        <w:rPr>
          <w:i/>
        </w:rPr>
        <w:t>x</w:t>
      </w:r>
      <w:r>
        <w:rPr>
          <w:vertAlign w:val="superscript"/>
        </w:rPr>
        <w:t>5</w:t>
      </w:r>
      <w:r>
        <w:rPr/>
        <w:t xml:space="preserve"> ...). </w:t>
      </w:r>
      <w:r>
        <w:rPr>
          <w:i/>
        </w:rPr>
        <w:t>Rozprava o metóde</w:t>
      </w:r>
      <w:r>
        <w:rPr/>
        <w:t xml:space="preserve"> obsahuje diskusiu otázok metodológie, metafyziky a fyziky. V celej knihe však chýba čo i len zmienka o otázke pohybu Zeme. Knihe sa dostalo kladného prijatia, lebo obsahovala rad vedeckých objavov a priniesla novú algebraickú symboliku a analytickú geometriu.</w:t>
      </w:r>
    </w:p>
    <w:p>
      <w:pPr>
        <w:pStyle w:val="Normal"/>
        <w:rPr/>
      </w:pPr>
      <w:r>
        <w:rPr/>
        <w:t xml:space="preserve">Pod vplyvom úspechu </w:t>
      </w:r>
      <w:r>
        <w:rPr>
          <w:i/>
        </w:rPr>
        <w:t>Rozpravy</w:t>
      </w:r>
      <w:r>
        <w:rPr/>
        <w:t xml:space="preserve"> sa Descartes rozhodol zverejniť aj svoj filozofický systém. Púšťa sa do intenzívnej práce a najprv vydáva </w:t>
      </w:r>
      <w:r>
        <w:rPr>
          <w:b/>
          <w:i/>
        </w:rPr>
        <w:t>Meditácie o prvej filozofii</w:t>
      </w:r>
      <w:r>
        <w:rPr/>
        <w:t xml:space="preserve"> (Descartes 1641), obsahujúce jeho metafyzické názory. Descartes zakladá fyzikálny obraz sveta na metafyzických princípoch, predovšetkým na princípe nemennosti Boha, a preto sú </w:t>
      </w:r>
      <w:r>
        <w:rPr>
          <w:i/>
        </w:rPr>
        <w:t>Meditácie</w:t>
      </w:r>
      <w:r>
        <w:rPr/>
        <w:t xml:space="preserve"> dôležité aj pre pochopenie jeho fyzikálnych názorov. Onedlho po </w:t>
      </w:r>
      <w:r>
        <w:rPr>
          <w:i/>
        </w:rPr>
        <w:t>Meditáciách</w:t>
      </w:r>
      <w:r>
        <w:rPr/>
        <w:t xml:space="preserve"> vydáva </w:t>
      </w:r>
      <w:r>
        <w:rPr>
          <w:b/>
          <w:i/>
        </w:rPr>
        <w:t>Princípy filozofie</w:t>
      </w:r>
      <w:r>
        <w:rPr/>
        <w:t xml:space="preserve"> (Descartes 1644), ktoré obsahujú v systematickej podobe jeho fyzikálne názory. Descartes napísal v liste Constantijnovi Huygensovi, že </w:t>
      </w:r>
      <w:r>
        <w:rPr>
          <w:i/>
        </w:rPr>
        <w:t>Princípy</w:t>
      </w:r>
      <w:r>
        <w:rPr/>
        <w:t xml:space="preserve"> sú len prekladom spisu </w:t>
      </w:r>
      <w:r>
        <w:rPr>
          <w:i/>
        </w:rPr>
        <w:t>Svet</w:t>
      </w:r>
      <w:r>
        <w:rPr/>
        <w:t xml:space="preserve"> do latinčiny. Skutočne, obsah oboch diel sa v mnohom prekrýva. </w:t>
      </w:r>
      <w:r>
        <w:rPr>
          <w:i/>
        </w:rPr>
        <w:t>Svet</w:t>
      </w:r>
      <w:r>
        <w:rPr/>
        <w:t xml:space="preserve"> aj </w:t>
      </w:r>
      <w:r>
        <w:rPr>
          <w:i/>
        </w:rPr>
        <w:t>Princípy</w:t>
      </w:r>
      <w:r>
        <w:rPr/>
        <w:t xml:space="preserve"> obsahujú teóriu zrážok telies, opísanú pomocou troch zákonov, obe zakladajú opis slnečnej sústavy na hydrodynamickej predstave vesmírneho víru. Keď však tieto dva spisy porovnáme, vidíme, že medzičasom Descartes revidoval a upresnil svoje názory. Jeho teória zrážok dostala presnejšiu formuláciu a kopernikovská doktrína ustúpila do pozadia.</w:t>
      </w:r>
    </w:p>
    <w:p>
      <w:pPr>
        <w:pStyle w:val="Heading2"/>
        <w:ind w:hanging="0"/>
        <w:rPr/>
      </w:pPr>
      <w:r>
        <w:rPr/>
        <w:t>3 Descartova ontologická idealizácia stavu</w:t>
      </w:r>
    </w:p>
    <w:p>
      <w:pPr>
        <w:pStyle w:val="Normal"/>
        <w:rPr/>
      </w:pPr>
      <w:r>
        <w:rPr/>
        <w:t xml:space="preserve">Husserlovu analýzu procesu merania sme použili ako východisko pre výklad idealizácie pohybu (Kvasz 2000, s. 389 - 393). Meranie fixuje určitý aspekt premenlivého javu a tak pohyb premieňa na plynutie. Domnievame sa však, že prechodom k Descartovi dochádza k ďalšiemu zásadnému kroku v procese ideácie pohybu, a to k </w:t>
      </w:r>
      <w:r>
        <w:rPr>
          <w:b/>
        </w:rPr>
        <w:t>idealizácii stavu</w:t>
      </w:r>
      <w:r>
        <w:rPr/>
        <w:t>. Husserl tento aspekt modernej vedy neskúmal a snažil sa idealitu modernej vedy redukovať len na galileovskú idealizáciu, založenú na procese merania. Ale meranie nedokáže konštituovať stav systému. Pri meraní fixujeme len izolované aspekty, a tak nikdy neodhalíme jednotu celku. Keby sa veda zakladala iba na meraní, nemohli by sme zaviesť veličiny ako sila, energia, alebo účinok. Nemali by sme dôvod prekročiť horizont fenomenálnej skutočnosti. Ale veda tento horizont prekračuje. Program matematizácie prírody u Descarta nadobúda radikálnejšiu formu. Matematizujú sa nielen izolované fenomény, ale aj ich ontická báza. Túto radikálnejšiu koncepciu matematizácie už nemožno odvodiť z analýzy merania. Husserlova koncepcia idealizácie tu nepostačuje. Potrebujeme ju rozšíriť tak, aby sme mohli vysvetliť pôvod karteziánskej redukcie skutočnosti na rozpriestranenosť a pohyb. To, čo Descartes idealizuje, je ontická jednota súcna. Descartes redukuje fenomény sveta na jednotný ideálny základ, na rozpriestranenosť a pohyb, alebo, povedané jazykom modernej fyziky, na stav. Ide tu teda o</w:t>
      </w:r>
      <w:r>
        <w:rPr>
          <w:b/>
        </w:rPr>
        <w:t xml:space="preserve"> idealizáciu stavu</w:t>
      </w:r>
      <w:r>
        <w:rPr/>
        <w:t>.</w:t>
      </w:r>
    </w:p>
    <w:p>
      <w:pPr>
        <w:pStyle w:val="Normal"/>
        <w:rPr/>
      </w:pPr>
      <w:r>
        <w:rPr/>
        <w:t xml:space="preserve">Tento fakt si mnohí historici neuvedomujú. Napríklad Gaukroger píše: </w:t>
      </w:r>
      <w:r>
        <w:rPr>
          <w:i/>
        </w:rPr>
        <w:t>„Dokonca aj keby sa nám podarilo presadiť tézu, že rozpriestranenosť je jediná vlastnosť, o ktorej si nemôžeme predstaviť, že by ju látka nemala a napriek tomu by zostala látkou, aký význam to má pre matematickú fyziku? Presnejšie, po prvé, prečo by mala byť fyzika založená na tejto predstave látky a nie na inej, po druhé, prečo by fyzikálne pojmy mali byť závislé od argumentu abstrakcie, a po tretie, prečo by sme mali vôbec chcieť mať esencionalistickú fyziku?“</w:t>
      </w:r>
      <w:r>
        <w:rPr/>
        <w:t xml:space="preserve"> (Gaukroger 1980b, s. 132). Gaukroger nepochopil, že Descartovi nejde o metafyzickú otázku, neusiluje sa o esencionalistickú koncepciu látky. Descartes rieši epistemologickú otázku, otázku, </w:t>
      </w:r>
      <w:r>
        <w:rPr>
          <w:b/>
        </w:rPr>
        <w:t>ako možno odlíšiť stavové veličiny od ostatných veličín</w:t>
      </w:r>
      <w:r>
        <w:rPr/>
        <w:t>. Význam tejto otázky je pre matematickú fyziku kľúčový. Matematická fyzika sa začína zavedením pojmu stavu. Kým nemáme pojem stavu, nemáme matematickú fyziku. Preto tu nejde o nejakú predstavu látky, ale o koncepciu jej opisu. Okrem toho argument abstrakcie (teda že všetko to, čo si môžem odmyslieť od látky bez toho, aby to prestala byť látka, nie je jej esenciálna vlastnosť) je pomerne rozumný argument na vylúčenie všetkých parametrov systému, ktoré nie sú stavovými veličinami. Totiž stav telesa je čosi, čo mu nemožno odňať. Preto Descartova stratégia nájsť stav tak, že sa pokúsi eliminovať všetky atribúty telesa, ktoré mu možno aspoň v princípe odňať, nie je až tak nerozumná. Keďže si u telesa vieme odmyslieť farbu, tak farba nie je stavová veličina. Netvrdíme, že toto riešenie je správne. Newton ukázal, že hmotnosť, aj keď si ju vieme odmyslieť, je pre fyzikálny opis nevyhnutným parametrom. Newton tak mení kritériá, pomocou ktorých vyberáme stavové veličiny. Ale keď chceme vyložiť Descarta, nestačí konštatovať, že sa usiluje o divný esencionalistický projekt. Musíme pochopiť, čo tým sleduje. Jeho snaha zaviesť pojem stavu je ústrednou otázkou celej matematickej fyziky. Descartova koncepcia stavu je síce dnes prekonaná, ale nesmieme zabúdať, že to bol práve Descartes, kto prišiel s ideou hľadať vôbec nejaký stav. To, že stavovými veličinami nie sú poloha a rýchlosť, ale poloha a hybnosť, to neoprávňuje na tak hrubé odsúdenie Descartovho prínosu, ako to robí Gaukroger.</w:t>
      </w:r>
    </w:p>
    <w:p>
      <w:pPr>
        <w:pStyle w:val="Normal"/>
        <w:rPr/>
      </w:pPr>
      <w:r>
        <w:rPr/>
        <w:t xml:space="preserve">Pritom na Descartovi je zarážajúca jedna skutočnosť. Pri výklade Galilea sme spomenuli, že Galileo nemal k dispozícii analytickú geometriu, a tak jeho mechanika je len fragmentárna. Chýba jej matematický jazyk, ktorý by ju umožnil rozpracovať jednotným a systematickým spôsobom. Descartes vytvoril tento jazyk v podobe analytickej geometrie. Preto by človek očakával, že vo svojom výklade pohybu naplno zúžitkuje svoje matematické objavy a že predloží teóriu pohybu, ktorá by mala dokonalejší matematický aparát než mechanika Galileova. Na prvý pohľad predstavujú Descartove diela </w:t>
      </w:r>
      <w:r>
        <w:rPr>
          <w:i/>
        </w:rPr>
        <w:t>Svet</w:t>
      </w:r>
      <w:r>
        <w:rPr/>
        <w:t xml:space="preserve"> či </w:t>
      </w:r>
      <w:r>
        <w:rPr>
          <w:i/>
        </w:rPr>
        <w:t>Princípy filozofie</w:t>
      </w:r>
      <w:r>
        <w:rPr/>
        <w:t xml:space="preserve"> sklamanie. Zdá sa, akoby Descartes ustúpil od matematizácie, akoby sa vrátil späť k aristotelovskému verbálnemu štýlu vysvetľovania pohybu. Tento prvý dojem je však klamlivý. Descartes upustil od galileovského spôsobu matematizácie pohybu ako plynutia, lebo si uvedomil, že takýto spôsob matematizácie neumožňuje opísať vzájomné pôsobenie telies. Už sama táto skutočnosť prezrádza hĺbku jeho matematického ducha. Nevydal sa po Galileovej ceste, lebo jasne uvidel, že táto cesta nikam nevedie. Preto aj keď vytvoril analytickú geometriu, ktorá by umožnila rozvinúť galileovskú kinematiku do nevídanej dokonalosti, vzdal sa tejto možnosti. Pochopil, že analytická geometria sa na opis pôsobenia medzi telesami nehodí. V tomto bode mal úplnú pravdu. Aby bolo možné matematicky opísať pôsobenie, bolo nevyhnutné vytvoriť úplne novú matematiku, diferenciálny a integrálny počet. Preto sa domnievame, že Descartova rezignácia na matematický opis pôsobenia nie je prejavom nejakého metafyzického sklonu. Práve naopak, je prejavom hlbokého porozumenia, a to ako problému pôsobenia medzi telesami, tak aj možností matematiky jeho čias. Descartova rezignácia na matematický opis pôsobenia je tak podľa nás známkou jeho matematickej kultúry. Je to schopnosť vidieť medze matematiky. Idealizácia pôsobenia tak musela počkať, kým Newton a Leibniz vytvorili jazyk diferenciálnych rovníc, ktorý dokázal pôsobenie aj matematicky uchopiť.</w:t>
      </w:r>
    </w:p>
    <w:p>
      <w:pPr>
        <w:pStyle w:val="Normal"/>
        <w:rPr/>
      </w:pPr>
      <w:r>
        <w:rPr/>
        <w:t>Descartov prínos do fyziky možno charakterizovať ako ontologickú homogenizáciu a nomologické zjednotenie sveta. Husserl ukazuje zlom medzi fenoménami prirodzeného sveta a matematickými veličinami, pomocou ktorých veda tento svet opisuje. Na vysvetlenie pôvodu ontologickej homogenity a nomologickej jednoty sveta však už Husserlova fenomenológia nepostačuje. Potrebujeme fenomenológiu telesnosti. Základom karteziánskeho obrazu je pôsobenie, teda telo. Descartovská vrstva jazyka fyziky sa zakladá na formálnych štruktúrach telesnosti. Cieľom našich analýz je odkryť zlomy, ktoré oddeľujú svet fyziky od fenomenality (Galileo), korporality (Descartes) a temporality (Newton) prirodzeného sveta. Husserl charakterizoval Galileovu intenciu ako program matematizácie prírody. Ale Galileova matematizácia prírody ešte nie je projektom matematickej fyziky. Matematika nehrá u Galilea konštitutívnu úlohu, ale je len jazykom na opis fenoménov. Až Descartes prináša koncepciu matematickej fyziky. Nie je podstatné, že Descartes prírodu opisuje len verbálne. Keď hovorí, že všetko je rozpriestranenosť a pohyb, znamená to, že uňho matematika tvorí ontologický základ skutočnosti. Geometria nie je len jazyk vhodný na opis fyzikálnych javov, ale samotné fyzikálne objekty sú pohybujúcimi sa geometrickými telesami.</w:t>
      </w:r>
    </w:p>
    <w:p>
      <w:pPr>
        <w:pStyle w:val="Heading3"/>
        <w:ind w:hanging="0"/>
        <w:rPr/>
      </w:pPr>
      <w:r>
        <w:rPr/>
        <w:t>3. 4 Descartova korekcia Galileovho princípu zotrvačnosti</w:t>
      </w:r>
      <w:r>
        <w:rPr>
          <w:b w:val="false"/>
          <w:vertAlign w:val="superscript"/>
        </w:rPr>
        <w:t>3)</w:t>
      </w:r>
    </w:p>
    <w:p>
      <w:pPr>
        <w:pStyle w:val="Normal"/>
        <w:rPr/>
      </w:pPr>
      <w:r>
        <w:rPr/>
        <w:t xml:space="preserve">Princíp zotrvačnosti je vo fyzikálnej literatúre pripisovaný väčšinou Galileovi. Táto tradícia siaha až k Newtonovi, ktorý prisúdil všetku zásluhu na jeho objave Galileovi bez toho, že by sa zmienil o Descartovi (Koyré 1939, s. 129). Galileo však považoval za zotrvačný pohyb pohyb po kružnici, a nie pohyb po priamke. Pri pokusoch s naklonenou rovinou totiž objavil, že vodorovný pohyb po dokonale hladkej podložke je zotrvačný. Ale vodorovný znamená pohyb prebiehajúci v konštantnej výške nad povrchom Zeme, t.j. po kružnici. Jedným z prvých, kto si uvedomil, že </w:t>
      </w:r>
      <w:r>
        <w:rPr>
          <w:b/>
        </w:rPr>
        <w:t>zotrvačným je len priamočiary pohyb</w:t>
      </w:r>
      <w:r>
        <w:rPr/>
        <w:t xml:space="preserve">, bol Descartes. V </w:t>
      </w:r>
      <w:r>
        <w:rPr>
          <w:i/>
        </w:rPr>
        <w:t>Princípoch filozofie</w:t>
      </w:r>
      <w:r>
        <w:rPr/>
        <w:t xml:space="preserve"> píše: </w:t>
      </w:r>
      <w:r>
        <w:rPr>
          <w:i/>
        </w:rPr>
        <w:t>„</w:t>
      </w:r>
      <w:r>
        <w:rPr>
          <w:b/>
          <w:i/>
        </w:rPr>
        <w:t>Prvý</w:t>
      </w:r>
      <w:r>
        <w:rPr>
          <w:i/>
        </w:rPr>
        <w:t xml:space="preserve"> z týchto zákonov je, že každá vec, ktorá je jednoduchá a nedeliteľná, pokiaľ to závisí od nej, zotrváva vždy v tom istom stave a mení ho iba pre vonkajšie príčiny ... vec, ktorá sa pohybuje, nikdy sama od seba nepreruší svoj pohyb, ak jej v tom niečo iné nezabráni. Z toho teda vyplýva záver, že to, čo sa pohybuje, bude sa stále pohybovať, pokiaľ to závisí od neho. ... </w:t>
      </w:r>
      <w:r>
        <w:rPr>
          <w:b/>
          <w:i/>
        </w:rPr>
        <w:t>Druhý</w:t>
      </w:r>
      <w:r>
        <w:rPr>
          <w:i/>
        </w:rPr>
        <w:t xml:space="preserve"> zákon prírody je, že každá časť hmoty sama osebe sa usiluje pohybovať sa iba v smere priamočiarom, a nie zakrivenom, hoci mnohé z týchto častí sú často nútené odkloniť sa, pretože sa stretajú s inými telesami...“</w:t>
      </w:r>
      <w:r>
        <w:rPr/>
        <w:t xml:space="preserve"> (Descartes 1644, s. 101 a 102). Tieto dva zákony považujeme za predchodcov Newtonovho zákona zotrvačnosti: </w:t>
      </w:r>
      <w:r>
        <w:rPr>
          <w:i/>
        </w:rPr>
        <w:t>„Každé teleso zotrváva v stave pokoja alebo rovnomerného priamočiareho pohybu, ak ho pôsobiace sily nenútia zmeniť jeho stav.“</w:t>
      </w:r>
      <w:r>
        <w:rPr/>
        <w:t xml:space="preserve"> (Zajac a Šebesta 1990, s. 87). Newtonov zákon je spojením a spresnením dvoch Descartových zákonov.</w:t>
      </w:r>
      <w:r>
        <w:rPr>
          <w:vertAlign w:val="superscript"/>
        </w:rPr>
        <w:t>4)</w:t>
      </w:r>
      <w:r>
        <w:rPr/>
        <w:t xml:space="preserve"> </w:t>
      </w:r>
    </w:p>
    <w:p>
      <w:pPr>
        <w:pStyle w:val="Normal"/>
        <w:rPr/>
      </w:pPr>
      <w:r>
        <w:rPr/>
        <w:t xml:space="preserve">To, ako sa nám javí vzťah dvoch formulácií určitého zákona, závisí od toho, na akej úrovni ho skúmame. Descartove zákony a Newtonov zákon sú z hľadiska </w:t>
      </w:r>
      <w:r>
        <w:rPr>
          <w:b/>
        </w:rPr>
        <w:t>ideácie</w:t>
      </w:r>
      <w:r>
        <w:rPr/>
        <w:t xml:space="preserve"> ekvivalentné, lebo ich úlohou je v príslušnom systéme fixovať idealitu rovnomerného priamočiareho pohybu. Z hľadiska </w:t>
      </w:r>
      <w:r>
        <w:rPr>
          <w:b/>
        </w:rPr>
        <w:t>re-prezentácie</w:t>
      </w:r>
      <w:r>
        <w:rPr/>
        <w:t xml:space="preserve"> sa vo formulácii princípu zotrvačnosti začínajú prejavovať rozdiely, ktoré sú dôsledkom rôzneho spôsobu opisu zmeny stavu v Descartovom a v Newtonovom systéme. Descartes si predstavuje zmenu stavu skokom, pričom teleso môže zmeniť smer svojho pohybu bez toho, aby zmenilo svoju rýchlosť. Napríklad pri odraze lopty od steny sa jednoducho smer pohybu zmení na opačný, avšak ak bola zrážka pružná, rýchlosť ostane zachovaná. Preto Descartes osobitne hovorí o zotrvačnosti stavu, ktorý súvisí so zachovávaním množstva pohybu, a osobitne o zotrvačnosti smeru pohybu, ktorý v Descartovom systéme so zachovávaním množstva pohybu nesúvisí. Keď Newton vloží medzi počiatočný a koncový stav proces zmeny opísaný pohybovou rovnicou, zistí, že lopta bola postupne spomaľovaná, až zastala, a potom ju pružné sily začali urýchľovať. Teda zmena smeru rýchlosti sa neuskutočňuje skokom, ale postupne, prechodom celej škály rýchlosti. Zmena smeru pohybu telesa sa uskutočňuje prostredníctvom zmeny množstva pohybu, a tak niet dôvodu ich opisovať oddelene. Keď prejdeme na konceptuálnu úroveň, teda na úroveň </w:t>
      </w:r>
      <w:r>
        <w:rPr>
          <w:b/>
        </w:rPr>
        <w:t>objektácií</w:t>
      </w:r>
      <w:r>
        <w:rPr/>
        <w:t>, vystúpia do popredia kontextuálne odlišnosti. Ide o to, že v Descartovom systéme oddelenie množstva pohybu od smeru vystupuje vo viacerých kontextoch. Ako najdôležitejší z nich treba spomenúť vzťah duše a tela, ktorý Descartes zakladá na tomto odlíšení. Duša síce nemôže zmeniť množstvo pohybu, lebo to je vo vesmíre nemenné, avšak Descartes prisudzuje duši schopnosť ovplyvniť smer prúdenia jemnej tekutiny v epifýze a tým zasahovať do pohybov tela. V Newtonovom systéme takéto ovplyvňovanie už možné nie je.</w:t>
      </w:r>
    </w:p>
    <w:p>
      <w:pPr>
        <w:pStyle w:val="Heading3"/>
        <w:ind w:hanging="0"/>
        <w:rPr/>
      </w:pPr>
      <w:r>
        <w:rPr/>
        <w:t>3. 5 Nahradenie Galileovho pojatia pohybu ako plynutia pojatím pohybu ako stavu</w:t>
      </w:r>
      <w:r>
        <w:rPr>
          <w:b w:val="false"/>
          <w:vertAlign w:val="superscript"/>
        </w:rPr>
        <w:t>6)</w:t>
      </w:r>
    </w:p>
    <w:p>
      <w:pPr>
        <w:pStyle w:val="Normal"/>
        <w:rPr/>
      </w:pPr>
      <w:r>
        <w:rPr/>
        <w:t xml:space="preserve">Keď sa pozrieme na príklady pohybov, ktoré skúmal Galileo, vidíme, že zakaždým opisoval pohyb jediného izolovaného telesa. Nech už skúmal voľný pád, kyvadlo, vrhnuté teleso alebo planéty, zakaždým objekt, ktorý skúmal, izoloval od okolia. Je to dôsledok Galileovho pojatia pohybu ako dokonalého plynutia. Podľa Descarta je takýto opis pohybu pomýlený. Nejde len o to, že niekedy vedie k mylným záverom, ako ukazuje Galileovo tvrdenie, že kruhový pohyb je zotrvačný. Tento omyl pramení zo skutočnosti, že Galileo izoluje pohybujúce sa teleso, vytŕha ho z prostredia ostatných telies a opisuje, ako by sa pohybovalo, keby nebolo trenia ani pôsobenia iných telies. Pri opise pohybu po vodorovnej podložke takto abstrahoval od trenia, odporu vzduchu a od všetkých ostatných telies. Pritom si však zabudol odmyslieť tiaž. Len preto zotrvačný pohyb ostal kruhový. Keby naozaj odstránil všetko, čo obklopuje pohybujúce sa teleso, kruhový pohyb by sa zmenil na priamočiary. Galileo si neuvedomil, že ak odstráni prostredie, zruší aj tiaž, ktorá zakrivuje dráhu pohybu. Mylne predpokladal, že po odstránení všetkých okolitých telies, ktoré pôsobia na skúmané teleso, si toto zachová kruhový charakter svojej trajektórie. Zvláštnosťou galileovskej fyziky je rozlišovanie </w:t>
      </w:r>
      <w:r>
        <w:rPr>
          <w:b/>
        </w:rPr>
        <w:t>rôznych druhov pohybov</w:t>
      </w:r>
      <w:r>
        <w:rPr/>
        <w:t>. V podstate je to pozostatok z aristotelovskej koncepcie, podľa ktorej sa pohyby delia na prirodzené a neprirodzené. Galileo síce odmietol toto konkrétne delenie a odmietol tiež Aristotelovo pojatie prirodzených pohybov ako smerovania na prirodzené miesta. Od Aristotela však preberá všeobecné chápanie pohybu, podľa ktorého každý pohyb má určitý charakter, a teda pohyby možno deliť na rôzne druhy (voľný pád, zotrvačný pohyb, pohyb po naklonenej rovine). Pritom Galileo veril, že keď odstránime pôsobenie prostredia, pohyb si zachová svoj charakter, ba dokonca ho bude môcť prejaviť v čistejšej podobe ako za prítomnosti prostredia.</w:t>
      </w:r>
    </w:p>
    <w:p>
      <w:pPr>
        <w:pStyle w:val="Normal"/>
        <w:rPr/>
      </w:pPr>
      <w:r>
        <w:rPr/>
        <w:t>Až Descartes prichádza s ideou, že existuje jediný druh pohybu, rovnomerný priamočiary pohyb, a všetko ostatné je výsledkom pôsobenia. Podľa Descarta je Galileovo pojatie pohybu mylné zásadne, lebo sa zakladá na nedostatočnom vyjasnení pojmu pohybu. Problém je v Galileovej snahe abstrahovať od prostredia a od okolitých telies, čo reálne nikdy nie je možné. Preto nemôže kontrolovať, ako by sa jednotlivé fyzikálne procesy pri tomto abstrahovaní od okolia reálne menili. Preto je viac než pravdepodobné, že Galileova teória voľného pádu je rovnako chybná ako jeho zákon zotrvačnosti kruhového pohybu. Galileo hovorí, že jeho zákon sa týka voľného pádu vo vákuu. Ale voľný pád je zrýchlený pohyb a niečo ho teda musí zrýchľovať. Keď však prejdeme do vákua, keď si odmyslíme prostredie, tak zanikne aj pôsobenie, ktoré by mohlo pohyb urýchľovať, a teleso sa musí začať pohybovať rovnomerne priamočiaro. Samé od seba sa predsa nemôže zrýchľovať. Zrýchľovať ho musí niečo, čo naň pôsobí. Ale ako môže naň niečo pôsobiť, keď v jeho blízkosti nič nie je. Preto Descartes odmieta aj Galileovu teóriu voľného pádu. Podľa Descarta, aj keby bolo možné vákuum, tak telesá sa v ňom budú pohybovať rovnomerne priamočiaro. Zrýchlený pohyb je možný iba tak, že teleso je urýchľované pôsobením jeho okolia. Preto zrýchlený pohyb vo vákuu je nezmysel.</w:t>
      </w:r>
      <w:r>
        <w:rPr>
          <w:vertAlign w:val="superscript"/>
        </w:rPr>
        <w:t>8)</w:t>
      </w:r>
      <w:r>
        <w:rPr/>
        <w:t xml:space="preserve"> </w:t>
      </w:r>
    </w:p>
    <w:p>
      <w:pPr>
        <w:pStyle w:val="Normal"/>
        <w:rPr/>
      </w:pPr>
      <w:r>
        <w:rPr/>
        <w:t xml:space="preserve">Predstavme si Galilea, ako skúma let vtáka. Asi by, podobne ako pri skúmaní voľného pádu, prešiel k teórii letu vtáka vo vákuu. Galileova metóda totiž spočíva v tom, že si odmyslí prostredie, ktoré komplikuje pohyb. Akonáhle však odstránime vzduch, vták spadne na zem. Analogicky ako v prípade voľného pádu akonáhle si odmyslíme prostredie, teleso sa začne pohybovať rovnomerne priamočiaro. Aby vták mohol letieť, aby sa voľný pád mohol zrýchľovať, potrebujeme kauzálneho agenta, ktorý takýto druh pohybu spôsobuje. Keď si Galileo odmyslel prostredie, tak si síce v duchu mohol ďalej predstavovať vtáka, ako vo vákuu máva krídlami, respektíve ako sa pád telesa zrýchľuje. Ale to sú podľa Descarta nezmysly, sú to „javy“ bez ontologického substrátu. Vieme si ich predstaviť, ale v skutočnosti nie sú možné. Preto je celý galileovský projekt pomýlený. Descartes si uvedomil, že opis určitého javu sa musí týkať ontologického základu, ktorý jav kauzálne determinuje, a že sa nestačí obmedziť len na fenomén. Takže už rozumieme, prečo Descartes vyčítal Galileovi, že </w:t>
      </w:r>
      <w:r>
        <w:rPr>
          <w:i/>
        </w:rPr>
        <w:t>„budoval bez základov“</w:t>
      </w:r>
      <w:r>
        <w:rPr/>
        <w:t>.</w:t>
      </w:r>
    </w:p>
    <w:p>
      <w:pPr>
        <w:pStyle w:val="Normal"/>
        <w:rPr/>
      </w:pPr>
      <w:r>
        <w:rPr/>
        <w:t xml:space="preserve">Galileova chyba má systematický charakter. Snaží sa abstrahovať od vplyvov, ktoré ovplyvňujú plynutie pohybu, ale pritom predpokladá, že kruhový charakter zotrvačného pohybu či zrýchlený charakter voľného pádu ostanú zachované. Ale oba tieto efekty sú dôsledkom pôsobenia. Preto akonáhle odstráni pôsobenie, zaniká kruhový charakter pohybu rovnako, ako zaniká jeho zrýchlenie, a čo ostane, to je len rovnomerný priamočiary pohyb. Galileovské vytrhávanie javov zo súvislostí nikam nevedie. Fyzika má byť o celku a nesmie izolovať jednotlivé javy. Navyše, Galileova koncepcia pohybu je zlá nielen preto, že vedie k omylom. Tie by sa prípadne dali opraviť. Jej nedostatkom je to, že opisuje len to, čo je triviálne. Opisuje časový vývin stavu, ktorý by prebiehal, keby na teleso nepôsobili ostatné telesá ani prostredie. To, čo Galileo chápe ako pohyb, nie je vlastne nič iné ako postupný vývin stavu za predpokladu, že si ostatné telesá odmyslíme. To je jednak triviálne, lebo v skutočnosti existuje jediný druh takéhoto pohybu, rovnomerný priamočiary pohyb. A okrem toho to, čo Galileo predložil, nie je fyzika, ale cvičenie v geometrii. Fyzika má byť o zmene stavu, o vzájomnom pôsobení telies. Od Galileovej geometrickej koncepcie pohybu ako plynutia treba prejsť k </w:t>
      </w:r>
      <w:r>
        <w:rPr>
          <w:b/>
        </w:rPr>
        <w:t>dynamickej</w:t>
      </w:r>
      <w:r>
        <w:rPr/>
        <w:t xml:space="preserve"> </w:t>
      </w:r>
      <w:r>
        <w:rPr>
          <w:b/>
        </w:rPr>
        <w:t>koncepcii pohybu ako zmeny stavu</w:t>
      </w:r>
      <w:r>
        <w:rPr/>
        <w:t>. Prvým krokom tejto fundamentálnej premeny fyziky z geometrie plynutia na dynamiku pôsobenia bol Descartov ontologický výklad pohybu ako stavu.</w:t>
      </w:r>
      <w:r>
        <w:rPr>
          <w:vertAlign w:val="superscript"/>
        </w:rPr>
        <w:t>9)</w:t>
      </w:r>
      <w:r>
        <w:rPr/>
        <w:t xml:space="preserve"> Descartes zavádza radikálne nový druh ontológie, keď prehlasuje, že podstatou sveta nie je látka, ale rozpriestranenosť a pohyb.</w:t>
      </w:r>
    </w:p>
    <w:p>
      <w:pPr>
        <w:pStyle w:val="Normal"/>
        <w:rPr/>
      </w:pPr>
      <w:r>
        <w:rPr/>
        <w:t xml:space="preserve">Táto zmena má dva aspekty. Po prvé, </w:t>
      </w:r>
      <w:r>
        <w:rPr>
          <w:b/>
        </w:rPr>
        <w:t>pohyb sa stáva ontologickou kategóriou</w:t>
      </w:r>
      <w:r>
        <w:rPr/>
        <w:t xml:space="preserve">. Od Descarta počínajúc je fyzikálny opis opisom stavu, pričom pohyb (rýchlosť či hybnosť) je jednou zo zložiek stavu. Druhý aspekt, ktorý prináša Descartova ontológia, je ešte radikálnejší. Aristoteles vo svojich </w:t>
      </w:r>
      <w:r>
        <w:rPr>
          <w:i/>
        </w:rPr>
        <w:t>Druhých analytikách</w:t>
      </w:r>
      <w:r>
        <w:rPr/>
        <w:t xml:space="preserve"> uvádza dôvody, prečo nie je možné používať jazyk matematiky pri vysvetľovaní fyzikálnych javov. Aristotelov argument spočíval v tom, že vedecké vysvetlenie musí byť kauzálne, vedecký argument musí príslušný jav vysvetliť na základe príčin, ktoré jav reálne spôsobujú. Podľa Aristotela matematický opis to nedokáže. Matematici používajú súbor abstraktných konštrukcií, ako napríklad epicykly či deferenty v Ptolemaiovej sústave, ktoré reálne neexistujú, a teda nemôžu byť ani príčinou opisovaných javov. Bolo by predsa nezmyslom tvrdiť, že epicykly a deferenty spôsobujú retrográdny pohyb planét. Oni ho len opisujú, ale nemôžu ho spôsobiť. Inak povedané, matematika sa hodí iba na opis javov, ale nie je schopná vyjadriť príčiny, ktoré javy skutočne podmieňujú. Medzi tieto príčiny totiž podľa Aristotela nutne patrí aj príčina materiálna, teda konkrétna látka, z ktorej sú telesá vytvárajúce príslušný jav. Iba vysvetlenie vychádzajúce z opisu tejto materiálnej substancie môže byť kauzálnym, a teda vedeckým vysvetlením príslušného javu. Matematické abstrakcie toho schopné nie sú. Galileo cúvol pred týmto argumentom. Vo svojej fyzike sa plne uspokojil s matematickým opisom javov a vzdal ambície hovoriť o ich príčinách. Takto vlastne prijal priestor, ktorý matematike vymedzil Aristoteles. Možno bol presvedčený, že skutočná veda ani viac robiť nemôže, než opisovať javy. Descartes pred touto aristotelovskou výzvou necúvol, ale ju prijal. Descartovu metafyziku možno chápať ako odpoveď Aristotelovi. Podľa Descarta matematický opis prírody je možný, lebo matematická forma, t.j. rozpriestranenosť, tvorí podstatu súcna. Preto matematický opis javov je opisom ich kauzálnej podstaty a matematický výklad je výkladom kauzálnym. Inak povedané, Descartes povyšuje geometrické formy na ontologickú úroveň, </w:t>
      </w:r>
      <w:r>
        <w:rPr>
          <w:b/>
        </w:rPr>
        <w:t>premieňa matematickú formu na fyzikálnu substanciu</w:t>
      </w:r>
      <w:r>
        <w:rPr/>
        <w:t xml:space="preserve">. Matematika teda nič neabstrahuje, ale priamo uchopuje podstatu vecí, lebo podstatou vecí je rozpriestranenosť a pohyb. Descartes tvrdí, že ideálne sú nielen jednotlivé fyzikálne veličiny, ale samotné súcno má ideálnu povahu. Descartes tak prechádza od Galileovskej idealizácie veličín k idealizácii ontologického substrátu. </w:t>
      </w:r>
    </w:p>
    <w:p>
      <w:pPr>
        <w:pStyle w:val="Normal"/>
        <w:rPr/>
      </w:pPr>
      <w:r>
        <w:rPr/>
        <w:t>Dostávame sa tak k pochopeniu hlbšieho zmyslu, v ktorom je Descartova fyzika matematická. Ona nie je matematická v povrchnom zmysle, ako bola matematickou fyzika Galileova. Matematika pre Descarta nie je jazykom, ktorým opisujeme svet. Matematické objekty sú ontologickým základom sveta. Podľa Descarta neexistuje žiadna látka, žiadna materiálna substancia, v ktorej existenciu verili Aristoteles i Galileo a kvôli ktorej prvý popieral možnosť matematického opisu kauzálnej podmienenosti javov a druhý sa jej jednoducho vzdal. Existuje iba rozpriestranenosť a pohyb, a preto opis rozpriestranenosti a pohybu je kauzálnym opisom sveta. Preto nie je pravda, že Descartov obraz sveta je kinematický, ani to že je skôr románom ako fyzikálnym systémom, ako ho opisujú niektorí historici.</w:t>
      </w:r>
      <w:r>
        <w:rPr>
          <w:vertAlign w:val="superscript"/>
        </w:rPr>
        <w:t>10)</w:t>
      </w:r>
      <w:r>
        <w:rPr/>
        <w:t xml:space="preserve"> Svojou povahou je Descartov systém čisto dynamický. A to, že ho formuluje pomocou prirodzeného jazyka, a nie pomocou matematiky je, ako sme už spomenuli, prejavom jeho uvedomenia si medzí súvekej matematiky. V porovnaní s Descartovou teóriou je Galileova geometrická teória pohybu ako plynutia rovnako ako jeho snaha nájsť vo vesmíre harmonické usporiadanie pohybov naivným vsadením na geometriu. Descartes jasne pochopil, že sa treba zriecť antickej záľuby v geometrii. Treba prestať hľadať vo vesmíre usporiadanie, či už usporiadanie miest, ako to robil Aristoteles, alebo usporiadanie trajektórií, ako to robil Galileo. Galileove reči o trojuholníkoch a kružniciach znejú divne a keď si otvoríme ľubovoľnú modernú knihu o fyzike, nenájdeme v nej ani trojuholníky, ani kružnice, ktorými je podľa Galilea napísaná kniha prírody. Nájdeme tam ale pojem stavu, o ktorom píše Descartes. Príroda nie je len „napísaná“ jazykom matematiky, príroda je „vtelená“ matematika. Otázka aplikovateľnosti matematiky na prírodné javy, ktorej venoval Galileo ústrednú pozornosť, je podľa Descarta nezmyselná. </w:t>
      </w:r>
      <w:r>
        <w:rPr>
          <w:b/>
        </w:rPr>
        <w:t>My neaplikujeme matematiku na prírodu, ale samotná príroda je matematická</w:t>
      </w:r>
      <w:r>
        <w:rPr/>
        <w:t>.</w:t>
      </w:r>
    </w:p>
    <w:p>
      <w:pPr>
        <w:pStyle w:val="Normal"/>
        <w:rPr/>
      </w:pPr>
      <w:r>
        <w:rPr/>
        <w:t>Prechod od epistemologického k ontologickému použitiu matematiky je úzko spätý so zrodom algebraickej symboliky, ktorá umožňuje univerzálny opis. Z hľadiska algebry je nepodstatné, čo nejaká premenná predstavuje. Môže to byť dĺžka určitej geometrickej úsečky rovnako ako nejaká fyzikálna veličina. Descartes bol asi prvý, kto si uvedomil možnosti tohto nového jazyka. Ten umožňuje prejsť od opisu javov k vyjadreniu štruktúry vzťahov, ktoré jav konštituujú. Teda matematika v chápaní Descarta nie je len nástroj, ktorý umožňuje zachytiť jav, ale priamo to, čo tento jav konštituuje. Na tejto hlbšej, algebraickej úrovni, kde objekty sú určené súborom formálnych vzťahov, je svet matematizovateľný. Descartes pripísal tejto novej, algebrou odkrytej štruktúre ontologický status, čím vzniká pojem stavu. Preto Descartov opis prírody je skôr algebraický než geometrický. Geometrický je Galileov opis. Pritom geometrické je nielen Galileove pojatie pohybu, ale aj jeho spôsob, ako skladá jednotlivé pohyby do celku. Hľadá geometrické usporiadanie pohybov do harmonického celku slnečnej sústavy. Galileo len nahradil Aristotelovu koncepciu vesmíru ako hierarchického usporiadania miest hierarchickým usporiadaním pohybov. V strede univerza je Slnko a okolo neho obiehajú pekne v geometrickom poriadku jednotlivé planéty. Na jednej strane je to dôležitý krok vpred, lebo pohyb u Galilea už prestáva byť narušením poriadku, ale samotný pohyb sa stáva nositeľom poriadku. Ale na druhej strane je tento poriadok ešte stále geometrický. Descartes je prvý, pre koho vesmír nie je geometrickým systémom usporiadaných pohybov, ale dynamickým systémom interagujúcich telies.</w:t>
      </w:r>
    </w:p>
    <w:p>
      <w:pPr>
        <w:pStyle w:val="Normal"/>
        <w:rPr/>
      </w:pPr>
      <w:r>
        <w:rPr/>
        <w:t xml:space="preserve">Nasledujúci diagram znázorňuje vzájomné vzťahy medzi Aristotelom, Galileom, Descartom a Newtonom. Aristoteles a Galileo usilujú o geometrickú teóriu pohybu (prvý riadok), kým Descartes a Newton budujú dynamickú teóriu, založenú na pojme pôsobenia (druhý riadok). Pritom Aristotelova ako aj Descartova teória je formulovaná verbálne (prvý stĺpec), kým Galileova a Newtonova teória je formulovaná pomocou matematiky (druhý stĺpec). </w:t>
      </w:r>
      <w:r>
        <w:rPr>
          <w:b/>
        </w:rPr>
        <w:t>Aristoteles</w:t>
      </w:r>
      <w:r>
        <w:rPr/>
        <w:t xml:space="preserve"> má koncepciu pohybu ako geometrického prechodu, ako prechodu telesa z jedného miesta na druhé. Keďže ešte nemal k dispozícii analytickú geometriu, tento prechod opísal verbálne. </w:t>
      </w:r>
      <w:r>
        <w:rPr>
          <w:b/>
        </w:rPr>
        <w:t>Galileo</w:t>
      </w:r>
      <w:r>
        <w:rPr/>
        <w:t xml:space="preserve"> vložil medzi počiatočný a koncový bod pohybu trajektóriu. Pohyb tak premenil na geometrické plynutie, na spojité premiestňovanie po určitej trajektórii. Aby toto plynutie mohol matematicky opísať, zaviedol odlíšenie priemernej a okamžitej rýchlosti. </w:t>
      </w:r>
      <w:r>
        <w:rPr>
          <w:b/>
        </w:rPr>
        <w:t>Descartes</w:t>
      </w:r>
      <w:r>
        <w:rPr/>
        <w:t xml:space="preserve"> opisuje interakciu ako zrážku, teda opäť ako prechod, ako prechod z počiatočného do koncového stavu. Pritom, keďže ešte neexistovala teória diferenciálnych rovníc, opisuje tento prechod verbálne. </w:t>
      </w:r>
      <w:r>
        <w:rPr>
          <w:b/>
        </w:rPr>
        <w:t>Newton</w:t>
      </w:r>
      <w:r>
        <w:rPr/>
        <w:t xml:space="preserve"> vkladá medzi stav pred interakciou a stav po interakcii proces pôsobenia, ktorý opisuje pomocou diferenciálnej rovnice. Aby mohol interakciu matematicky opísať, musí upresniť karteziánsky pojem množstva pohybu, a preto zavádza odlíšenie objemu a hustoty. Diagram tak ukazuje, že Descartes je v mnohých ohľadoch protipohybom voči Galileovi a Newtonovi. Ide v protismere galileovskej a newtonovskej matematizácie, späť k používaniu verbálneho výkladu. V tomto aspekte sa Descartes zdanlivo vracia späť k Aristotelovi. Ale nesmieme sa nechať pomýliť, ako sa pomýlilo nemálo historikov vedy. Newton nadväzuje na Descarta, a nie na Galilea. Len pre pozitivistickú historiografiu, ktorá Aristotela a Descarta vynechávala z dejín fyziky ako metafyzické koncepcie, neostáva iné východisko, než Newtona nadviazať priamo na Galilea.</w:t>
      </w:r>
    </w:p>
    <w:p>
      <w:pPr>
        <w:pStyle w:val="Normal"/>
        <w:ind w:hanging="0"/>
        <w:jc w:val="center"/>
        <w:rPr>
          <w:sz w:val="20"/>
        </w:rPr>
      </w:pPr>
      <w:r>
        <w:rPr>
          <w:sz w:val="20"/>
        </w:rPr>
        <w:object w:dxaOrig="15394" w:dyaOrig="11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85pt;height:115.45pt" filled="f" o:ole="">
            <v:imagedata r:id="rId3" o:title=""/>
          </v:shape>
          <o:OLEObject Type="Embed" ProgID="" ShapeID="ole_rId2" DrawAspect="Content" ObjectID="_1386085695" r:id="rId2"/>
        </w:object>
      </w:r>
    </w:p>
    <w:p>
      <w:pPr>
        <w:pStyle w:val="Heading3"/>
        <w:ind w:hanging="0"/>
        <w:rPr/>
      </w:pPr>
      <w:r>
        <w:rPr/>
        <w:t>3. 6 Descartova modifikácia Galileovho princípu relativity</w:t>
      </w:r>
    </w:p>
    <w:p>
      <w:pPr>
        <w:pStyle w:val="Normal"/>
        <w:rPr/>
      </w:pPr>
      <w:r>
        <w:rPr/>
        <w:t xml:space="preserve">Kým v súvislosti s princípom zotrvačnosti sa Descartovi podarilo opraviť Galileovu mylnú formuláciu, v súvislosti s princípom relativity sám upadá do omylu. Čiastočne môže ísť o snahu vyhnúť sa konfliktu s cirkvou. Descartes je síce presvedčený o správnosti Kopernikovej teórie, ale zdráha sa zaujať v tejto otázke jednoznačné stanovisko. Problému sa čiastočne vyhne svojou definíciou pohybu: </w:t>
      </w:r>
      <w:r>
        <w:rPr>
          <w:i/>
        </w:rPr>
        <w:t>„</w:t>
      </w:r>
      <w:r>
        <w:rPr>
          <w:rFonts w:eastAsia="Symbol" w:cs="Symbol" w:ascii="Symbol" w:hAnsi="Symbol"/>
          <w:i/>
        </w:rPr>
        <w:t></w:t>
      </w:r>
      <w:r>
        <w:rPr>
          <w:i/>
        </w:rPr>
        <w:t>Pohyb</w:t>
      </w:r>
      <w:r>
        <w:rPr>
          <w:rFonts w:eastAsia="Symbol" w:cs="Symbol" w:ascii="Symbol" w:hAnsi="Symbol"/>
          <w:i/>
        </w:rPr>
        <w:t></w:t>
      </w:r>
      <w:r>
        <w:rPr/>
        <w:t xml:space="preserve"> </w:t>
      </w:r>
      <w:r>
        <w:rPr>
          <w:i/>
        </w:rPr>
        <w:t>je premiestňovaním jednej časti hmoty alebo jedného telesa zo susedstva tých telies, ktoré sa ho bezprostredne dotýkajú a ktoré chápeme, akoby boli v pokoji, do susedstva iných telies.“</w:t>
      </w:r>
      <w:r>
        <w:rPr/>
        <w:t xml:space="preserve"> (Descartes 1644, s. 93). O pohybe teda možno hovoriť vždy len vo vzťahu k telesám, ktoré dané teleso obklopujú, a Zem je voči svojmu bezprostrednému okoliu nehybná. Ale Descartovu definíciu pohybu nemožno vysvetľovať iba ako ústupok cirkevnému tlaku, lebo je hlboko prepojená s celým Descartovým systémom. Okrem iného má jeho definícia pohybu zásadný význam pre teóriu zrážok telies. Zvláštnym aspektom Descartovho opisu zrážok je to, že výsledok zrážky závisí od toho, ktoré teleso sa pohybuje. Ak nalietava ľahšie teleso na ťažšie, odrazí sa, a obe telesá sa budú pohybovať oddelene. Naproti tomu keď nalietava ťažšie teleso na ľahšie, strhne ho so sebou a obe telesá sa budú ďalej pohybovať spoločne. Z hľadiska princípu relativity je to nezmysel, lebo spomenuté prípady líšia len v tom, z hľadiska ktorej súradnej sústavy pohyb opisujeme. Raz ho opisujeme z hľadiska sústavy spojenej s ľahším telesom, druhý raz z hľadiska sústavy spojenej s telesom ťažším. Ale voľba referenčnej sústavy nemôže mať vplyv na to, či sa telesá od seba odrazia, alebo sa spoja. Descartova teória sa tak môže zdať na prvý pohľad nekonzistentná. Ale nesmieme zabúdať, že vesmír je podľa Descarta vyplnený jemnou látkou, a teda pojem pokoja má v Descartovom systéme absolútny zmysel. V pokoji je to teleso, ktoré je nehybné voči látke, ktorá ho obklopuje. Preto opísaný rozpor nie je vnútorným rozporom Descartovho systému, ale naznačuje len medzeru oddeľujúcu Descartov systém od Newtonovho.</w:t>
      </w:r>
    </w:p>
    <w:p>
      <w:pPr>
        <w:pStyle w:val="Normal"/>
        <w:rPr/>
      </w:pPr>
      <w:r>
        <w:rPr/>
        <w:t xml:space="preserve"> </w:t>
      </w:r>
      <w:r>
        <w:rPr/>
        <w:t xml:space="preserve">Keď sme objasnili, že v Descartovom systéme existuje absolútny rozdiel medzi pokojom a pohybom, môžeme pristúpiť k otázke relatívnosti pohybu. Descartes píše: </w:t>
      </w:r>
      <w:r>
        <w:rPr>
          <w:i/>
        </w:rPr>
        <w:t>„Ale v bežnom živote sa často nazýva pohybom každá činnosť, ktorou sa nejaké teleso sťahuje z jedného miesta na druhé</w:t>
      </w:r>
      <w:r>
        <w:rPr>
          <w:rFonts w:eastAsia="Symbol" w:cs="Symbol" w:ascii="Symbol" w:hAnsi="Symbol"/>
          <w:i/>
        </w:rPr>
        <w:t></w:t>
      </w:r>
      <w:r>
        <w:rPr>
          <w:i/>
        </w:rPr>
        <w:t xml:space="preserve"> a v tomto zmysle môžeme povedať, že sa tá istá vec v tom istom čase zároveň pohybuje aj nepohybuje, podľa toho, ako rozdielne určujeme miesto. Z toho vyplýva, že ani </w:t>
      </w:r>
      <w:r>
        <w:rPr>
          <w:b/>
          <w:i/>
        </w:rPr>
        <w:t>Zem, ani iné planéty nemajú vlastný pohyb</w:t>
      </w:r>
      <w:r>
        <w:rPr>
          <w:i/>
        </w:rPr>
        <w:t>, pretože sa nepremiestňujú zo susedstva nebeských častí, ktoré sa ich bezprostredne dotýkajú... Ale keby nejaký filozof, pozorujúc Zem, vyhlásil, že je to guľa ponorená do fluidného a pohyblivého neba a že Slnko a stálice vždy zachovávajú medzi sebou to isté postavenie, t. j. pokladal by ich za nehybné a podľa nich by určoval jej miesto, a tvrdil by, že Zem sa pohybuje, hovoril by neodôvodnene. Predovšetkým preto, lebo vo filozofickom zmysle sa miesto nemá určovať podľa veľmi vzdialených telies, ako sú stálice, ale podľa tých, ktoré sa dotýkajú domnele sa pohybujúceho telesa.“</w:t>
      </w:r>
      <w:r>
        <w:rPr/>
        <w:t xml:space="preserve"> (Descartes 1644, s. 128). Descartes tak používa svoju definíciu pohybu na odmietnutie kopernikanizmu. Zem je v absolútnom zmysle nehybná, lebo je nehybná voči látke, ktorá ju obklopuje. Z fyzikálneho hľadiska je tu problém, lebo sústava, voči ktorej je Zem nehybná, nie je inerciálnou sústavou. Newton prinesie korekciu Descartovho chápania pohybu, keď zavedie absolútny priestor a pohyb definuje voči absolútnemu priestoru, a nie voči látke obklopujúcej teleso. V kontexte polemiky s karteziánskou koncepciou uvedie Newton aj myšlienkový experiment s rotujúcim vedrom (Newton 1687, s. 34).</w:t>
      </w:r>
    </w:p>
    <w:p>
      <w:pPr>
        <w:pStyle w:val="Heading3"/>
        <w:ind w:hanging="0"/>
        <w:rPr/>
      </w:pPr>
      <w:r>
        <w:rPr/>
        <w:t>3. 7 Descartov zákon zachovania hybnosti</w:t>
      </w:r>
    </w:p>
    <w:p>
      <w:pPr>
        <w:pStyle w:val="Normal"/>
        <w:rPr/>
      </w:pPr>
      <w:r>
        <w:rPr/>
        <w:t xml:space="preserve">Descartes vyslovil zákon, podľa ktorého je celkové množstvo pohybu vo vesmíre nemenné. V </w:t>
      </w:r>
      <w:r>
        <w:rPr>
          <w:i/>
        </w:rPr>
        <w:t>Princípoch filozofie</w:t>
      </w:r>
      <w:r>
        <w:rPr/>
        <w:t xml:space="preserve"> podáva teologické zdôvodnenie tohto pravidla, ako aj náznak jeho kvantitatívnej formulácie </w:t>
      </w:r>
      <w:r>
        <w:rPr>
          <w:i/>
        </w:rPr>
        <w:t>„...Boh, ktorý na počiatku stvoril hmotu zároveň s pohybom a pokojom a teraz svojím zvyčajným prispievaním zachováva v nej toľko pohybu a pokoja, koľko do nej na začiatku vložil. Lebo aj keď onen pohyb v pohybovanej hmote nie je ničím iným ako jej stavom, predsa má stálu a vymedzenú kvantitu, ktorá, ako ľahko pochopíme, môže byť vždy tá istá v celom svete, aj keď sa v jednotlivých častiach mení. Preto keď sa jedna časť hmoty pohybuje dvakrát rýchlejšie ako druhá a táto druhá je dvakrát väčšia než prvá, musíme predpokladať, že v menšej časti je práve toľko pohybu ako vo väčšej,...“</w:t>
      </w:r>
      <w:r>
        <w:rPr/>
        <w:t xml:space="preserve"> (Descartes 1644, s 100). Miera pohybu, ktorú Descartes používa, je blízka k pojmu hybnosti. Descartes však ešte nemá pojem hmotnosti, pomocou ktorej definujeme hybnosť dnes a hovorí len o veľkosti častí hmoty. Ale v rámci jeho systému je veľkosť ekvivalentná s hmotnosťou, lebo geometrická substancia má „konštantnú hustotu“. Niektorí interpretátori preto priamo dosadzujú za Descartov termín </w:t>
      </w:r>
      <w:r>
        <w:rPr>
          <w:i/>
        </w:rPr>
        <w:t>množstvo pohybu</w:t>
      </w:r>
      <w:r>
        <w:rPr/>
        <w:t xml:space="preserve"> výraz </w:t>
      </w:r>
      <w:r>
        <w:rPr>
          <w:i/>
        </w:rPr>
        <w:t>mv</w:t>
      </w:r>
      <w:r>
        <w:rPr/>
        <w:t>. Napríklad Gueroult píše: „</w:t>
      </w:r>
      <w:r>
        <w:rPr>
          <w:i/>
        </w:rPr>
        <w:t>Charakteristiky týchto síl ... môžu byť vypočítané v každom okamihu pre každé teleso podľa vzťahu mv.“</w:t>
      </w:r>
      <w:r>
        <w:rPr/>
        <w:t xml:space="preserve"> (Gueroult 1980, s. 198). Z pohľadu historika to nie je úplne presné, lebo Descartes nepoznal pojem hmotnosti </w:t>
      </w:r>
      <w:r>
        <w:rPr>
          <w:i/>
        </w:rPr>
        <w:t>m</w:t>
      </w:r>
      <w:r>
        <w:rPr/>
        <w:t>. Na druhej strane však prepis do modernej terminológie umožňuje lepšie porozumieť tomu, čo mal vlastne Descartes na mysli.</w:t>
      </w:r>
      <w:r>
        <w:rPr>
          <w:b/>
        </w:rPr>
        <w:t xml:space="preserve"> </w:t>
      </w:r>
      <w:r>
        <w:rPr/>
        <w:t xml:space="preserve">Iní proti takémuto čítaniu namietajú. Napríklad Garber píše: </w:t>
      </w:r>
      <w:r>
        <w:rPr>
          <w:i/>
        </w:rPr>
        <w:t>„Je dôležité, aby sme nevnášali do Descartovho zákona zachovania moderný pojem hybnosti, hmotnosť krát rýchlosť. Descartes a jeho súčasníci nemali pojem hmotnosti nezávislý od veľkosti. A smer pohybu vôbec nevstupuje do zákona zachovania. Čo sa zachováva, to je jednoducho veľkosť krát rýchlosť, takže keď sa teleso odrazí a zmení smer svojho pohybu, tak pokiaľ sa nezmení veľkosť jeho rýchlosti, nenastáva žiadna zmena v množstve pohybu. Descartov zákon zachovania mal nesmierny vplyv na neskorších fyzikov. Nanešťastie, zákon sa ukázal ako zásadne nesprávny“</w:t>
      </w:r>
      <w:r>
        <w:rPr/>
        <w:t xml:space="preserve"> (Garber 1992, s. 314). </w:t>
      </w:r>
    </w:p>
    <w:p>
      <w:pPr>
        <w:pStyle w:val="Normal"/>
        <w:rPr/>
      </w:pPr>
      <w:r>
        <w:rPr/>
        <w:t>Nestotožňujeme sa s týmto názorom. Na Descartovo dielo sa možno pozerať v rovine idealizácie, re-prezentácie alebo objektácie. Nahradenie veľkosti telesa jeho hmotnosťou v definícii hybnosti, ako to urobil Newton, je objektáciou hustoty. Podobne jednoduchou objektáciou sa dá opraviť to, že hybnosť má vektorový, a nie skalárny charakter. Preto v rovine idealizácie, ktorá nás zaujíma, sú Garberove námietky vedľajšie.</w:t>
      </w:r>
      <w:r>
        <w:rPr>
          <w:b/>
        </w:rPr>
        <w:t xml:space="preserve"> </w:t>
      </w:r>
      <w:r>
        <w:rPr/>
        <w:t xml:space="preserve">V Descartovom princípe možno vidieť prvú formuláciu zákona zachovania hybnosti. Tento zákon je nesmierne dôležitý, lebo je predchodcom radu ďalších zákonov zachovania (energie, momentu hybnosti, náboja ...). Okrem toho je to prvý príklad </w:t>
      </w:r>
      <w:r>
        <w:rPr>
          <w:b/>
        </w:rPr>
        <w:t>univerzálneho zákona</w:t>
      </w:r>
      <w:r>
        <w:rPr/>
        <w:t>. Nie je to zákon, ktorý by opisoval nejaký konkrétny jav, ale opisuje všetky javy, opisuje vesmír ako celok. Nerozdrobuje nám obraz sveta, ako to robili Galileove zákony, opisujúce len vytrhnuté izolované javy, ale práve naopak, uchopuje jeho jednotu, opisuje to, čo všetky javy zjednocuje do celku - zachovávajúce sa množstvo pohybu. Pritom tento zákon nemožno odvodiť z pozorovania, lebo nemožno vypočítať hybnosť celého univerza. Descartes však tvrdí, že aj keď nemôžeme vypočítať hybnosť vesmíru ako celku, vieme, že sa zachováva.</w:t>
      </w:r>
    </w:p>
    <w:p>
      <w:pPr>
        <w:pStyle w:val="Heading3"/>
        <w:ind w:hanging="0"/>
        <w:rPr/>
      </w:pPr>
      <w:r>
        <w:rPr/>
        <w:t>3. 8 Descartov objav pôsobenia</w:t>
      </w:r>
    </w:p>
    <w:p>
      <w:pPr>
        <w:pStyle w:val="Normal"/>
        <w:rPr/>
      </w:pPr>
      <w:r>
        <w:rPr/>
        <w:t>Descartes nahrádza Galileovo pojatie pohybu ako ideálneho plynutia pojatím pohybu ako stavu. To mu umožnilo prejsť pri opise prírody o jednu úroveň vyššie, a sústrediť sa na otázku, ako sa tento pohybový stav mení. Inak povedané, Descartes sa zaujíma nie o plynutie pohybu, ale o zmeny pohybového stavu. Zmena pohybového stavu sa deje prostredníctvom pôsobenia. Pritom zákon zachovania množstva pohybu vo vesmíre vyžaduje, aby toto pôsobenie malo charakter odovzdávania hybnosti jedného telesa druhému. Descartes takto zásadne mení obraz vesmíru načrtnutý Galileom. Galileov vesmír bol kinematickým univerzom, usporiadaným systémom zotrvačných kruhových pohybov. Galileovi chýbala koncepcia interakcie telies. Descartovo univerzum je dynamickým univerzom, univerzom telies ktoré na seba neustále pôsobia. Toto pôsobenie má charakter mechanickej</w:t>
      </w:r>
      <w:r>
        <w:rPr>
          <w:b/>
        </w:rPr>
        <w:t xml:space="preserve"> zrážky</w:t>
      </w:r>
      <w:r>
        <w:rPr/>
        <w:t xml:space="preserve">. Podľa prvého a druhého zákona Descartovej fyziky telesá zotrvávajú v nemennom stave pokoja alebo pohybu, pokiaľ je to len možné. Jediný spôsob, akým toto udržiavanie stavu prestane byť možné, je to, že dve telesá smerujú súčasne na to isté miesto, alebo že jedno teleso je na príslušnom mieste v pokoji a druhé naň svojím pohybom smeruje. Vtedy dochádza ku zrážke. Pre Descarta je tak zrážka základným druhom interakcie v prírode a opisuje ju jeho tretí zákon: </w:t>
      </w:r>
      <w:r>
        <w:rPr>
          <w:i/>
        </w:rPr>
        <w:t>„Tretí zákon prírody je: ak pohybujúce sa teleso pri zrážke s iným telesom má menej sily pokračovať v priamočiarom pohybe, ako má druhé odporovať mu, vtedy odbočí na inú stranu, pričom si zachová svoj pohyb a stráca iba predchádzajúci smer pohybu</w:t>
      </w:r>
      <w:r>
        <w:rPr>
          <w:rFonts w:eastAsia="Symbol" w:cs="Symbol" w:ascii="Symbol" w:hAnsi="Symbol"/>
          <w:i/>
        </w:rPr>
        <w:t></w:t>
      </w:r>
      <w:r>
        <w:rPr>
          <w:i/>
        </w:rPr>
        <w:t xml:space="preserve"> ak však má viac sily, vtedy pohybuje druhým telesom, berie ho so sebou a stráca toľko pohybu, koľko mu zo svojho odovzdáva.“</w:t>
      </w:r>
      <w:r>
        <w:rPr/>
        <w:t xml:space="preserve"> (Descartes 1644, s. 104).</w:t>
      </w:r>
      <w:r>
        <w:rPr>
          <w:b/>
        </w:rPr>
        <w:t xml:space="preserve"> </w:t>
      </w:r>
    </w:p>
    <w:p>
      <w:pPr>
        <w:pStyle w:val="Normal"/>
        <w:rPr/>
      </w:pPr>
      <w:r>
        <w:rPr/>
        <w:t xml:space="preserve">Pri opise zrážok zavádza Descartes pojem </w:t>
      </w:r>
      <w:r>
        <w:rPr>
          <w:b/>
        </w:rPr>
        <w:t>sily</w:t>
      </w:r>
      <w:r>
        <w:rPr/>
        <w:t xml:space="preserve">: </w:t>
      </w:r>
      <w:r>
        <w:rPr>
          <w:i/>
        </w:rPr>
        <w:t>„[Teleso] čo je v pokoji, má silu zotrvať vo svojom pokoji a klásť odpor všetkému, čo by mohlo tento pokoj narušiť. Takisto pohybujúce sa teleso má silu pokračovať vo svojom pohybe, t. j. pohybovať sa tou istou rýchlosťou a v tom istom smere. Táto sila závisí jednak od veľkosti telesa, v ktorom sa nachádza, a od veľkosti povrchu, ktorým je teleso oddelené od iného telesa, ako aj od rýchlosti pohybu  a od prirodzenosti a rozdielov v spôsobe, ako sa rozličné telesá navzájom stretajú.“</w:t>
      </w:r>
      <w:r>
        <w:rPr/>
        <w:t xml:space="preserve"> (Descartes 1644, s. 106) Descartova koncepcia síl je pozoruhodná tým, že sily sú pasívne, určené výlučne na udržanie stavu. Nie sú to sily, ktorými jedno teleso pôsobí na druhé. Sila len udržuje teleso v jeho stave. Z metafyzických základov Descartovej filozofie vyplýva, že je to Boh, ktorý svojou nemennosťou udržuje konštantné množstvo pohybu vo vesmíre. A nemennosť Boha je dôvodom, prečo príslušné sily nemôžu byť aktíve. Boh nezasahuje do sveta, len ho udržiava taký, aký ho stvoril. Pritom aj keď je Boh zdrojom síl, nie je vystavený ich pôsobeniu. Preto v Descartovej filozofii majú sily pomerne zložitý ontologický status. Vo vzťahu k Bohu sú prejavom jeho nemennosti, vo vzťahu ku svetu sú modmi. V liste Moreovi z augusta 1649 Descartes píše: </w:t>
      </w:r>
      <w:r>
        <w:rPr>
          <w:i/>
        </w:rPr>
        <w:t>„Hýbajúca sila je silou samotného Boha, zachovávajúca toľko pohybu v látke, koľko On vložil do neho v prvom okamihu stvorenia. ... A táto sila je v stvorenej substancii jej modom, ale nie je modom v Bohu, ale toto je niečo, čo presahuje bežné chápanie. Nechcel som sa zaoberať touto otázkou vo svojich dielach, aby nevznikol dojem, že podporujem názory tých, ktorí považujú Boha za svetovú dušu spojenú s látkou.“</w:t>
      </w:r>
      <w:r>
        <w:rPr/>
        <w:t xml:space="preserve"> (Gueroult 1980, s. 199). Teda Descartovo univerzum je otvorené Božiemu pôsobeniu. Pritom Boh pôsobí na svet bez toho, že by spätne pociťoval pôsobenie zo strany sveta. Táto koncepcia sily sa zásadne líši od pojatia Newtonovho. Podľa Newtona sila predstavuje aktívne pôsobenie, pričom ku každej akcii sa viaže reakcia rovnakej veľkosti a opačného smeru. Newtonov Boh iba sprostredkováva pôsobenie sily na diaľku, samotná sila je však vnútrosvetská, je to pôsobenie medzi telesami. Možno preto povedať, že Newton sekularizuje Descartovu koncepciu sily.</w:t>
      </w:r>
      <w:r>
        <w:rPr>
          <w:vertAlign w:val="superscript"/>
        </w:rPr>
        <w:t>11)</w:t>
      </w:r>
    </w:p>
    <w:p>
      <w:pPr>
        <w:pStyle w:val="Heading4"/>
        <w:spacing w:before="120" w:after="120"/>
        <w:ind w:hanging="0"/>
        <w:rPr>
          <w:i/>
          <w:i/>
        </w:rPr>
      </w:pPr>
      <w:r>
        <w:rPr>
          <w:i/>
        </w:rPr>
        <w:t>3. 8. 1 Formálna rekonštrukcia Descartovej teórie zrážok</w:t>
      </w:r>
    </w:p>
    <w:p>
      <w:pPr>
        <w:pStyle w:val="Normal"/>
        <w:rPr/>
      </w:pPr>
      <w:r>
        <w:rPr/>
        <w:t xml:space="preserve">Zrážku telies opisuje Descartes pomocou siedmich pravidiel. Z dnešného hľadiska vyzerajú tieto pravidlá čudne. Descartes napríklad píše: </w:t>
      </w:r>
      <w:r>
        <w:rPr>
          <w:i/>
        </w:rPr>
        <w:t>„Keby teleso C bolo celkom v pokoji a bolo by trochu väčšie ako B, mohlo by sa B pohybovať smerom k C akoukoľvek rýchlosťou, nikdy by neuviedlo do pohybu C, ale by sa od neho odrazilo do protikladného smeru. Totiž teleso v pokoji kladie väčší odpor veľkej rýchlosti ako malej, a to v závislosti od rozdielu vo veľkosti. Preto má C vždy väčšiu silu na kladenie odporu ako B na uvedenie do pohybu.“</w:t>
      </w:r>
      <w:r>
        <w:rPr/>
        <w:t xml:space="preserve"> (Descartes 1644, s 107). Pokúsime sa o rekonštrukciu aspoň dvoch z týchto pravidiel. Vychádzame pritom z prístupu k epistemologickej rekonštrukcii, aký sme použili pri interpretácii aristotelovskej fyziky ako fyziky pohybu v mede (pozri Kvasz 1999a, s. 26 - 27). Náš prístup sa zásadne líši od prístupu väčšiny historikov. Gueroult napríklad k vyššie uvedenému citátu poznamenáva: </w:t>
      </w:r>
      <w:r>
        <w:rPr>
          <w:i/>
        </w:rPr>
        <w:t>„Tento zákon je nesprávny, ale nás tu zaujíma nie vedecká pravdivosť karteziánskej fyziky, ale koherentnosť tejto fyziky s metafyzikou, na ktorej základoch spočíva“</w:t>
      </w:r>
      <w:r>
        <w:rPr/>
        <w:t xml:space="preserve"> (Gueroult 1980, s. 224). Podľa nášho názoru úloha epistemológickej rekonštrukcie nespočíva v objasnení dobového kontextu a vnútornej konzistentnosti názorov určitého učenca, ale v rekonštrukcii faktického jadra ich teórie. Nám nejde o to ukázať, že v kontexte svojej doby boli názory Aristotela či Descarta zmysluplné a ako celok sú konzistentné. My tvrdíme viac. Tvrdíme, že na to, aby mohli zohrať takú dôležitú úlohu v dejinách vedy, museli mať</w:t>
      </w:r>
      <w:r>
        <w:rPr>
          <w:b/>
        </w:rPr>
        <w:t xml:space="preserve"> fakticky správne jadro</w:t>
      </w:r>
      <w:r>
        <w:rPr/>
        <w:t>. Musí teda existovať situácia, akou je pre Aristotelovu fyziku miestnosť naplnená medom, v ktorej to, čo Aristoteles tvrdí o pohybe, naozaj platí. Teda my neobhajujeme Aristotela či Descarta ako filozofov, ktorí priniesli vnútorne konzistentné systémy kategórií. Naším cieľom je obhájiť ich ako vedcov, ukázať, že ich názory sú v určitom výseku skutočnosti aj fakticky správne. Za týmto účelom potrebujeme nájsť určitú situáciu, v ktorej Descartes hovorí z newtonovského hľadiska zmysluplne.</w:t>
      </w:r>
    </w:p>
    <w:p>
      <w:pPr>
        <w:pStyle w:val="Normal"/>
        <w:rPr/>
      </w:pPr>
      <w:r>
        <w:rPr/>
        <w:t>Hľadáme teda situáciu podobnú ako bola miestnosť plná medu, v rámci ktorej sa Aristotelove výroky o rýchlejšom páde ťažšieho telesa stali newtonovsky zmysluplnými, a ktorá tak umožnila opísať vzájomný vzťah aristotelovskej a newtonovskej fyziky. Pokiaľ sa podarí nájsť tvrdenia určitej teórie, ktoré sú z newtonovského hľadiska zmysluplné, existuje ich preklad do newtonovského jazyka, a teda je možné skúmať typ limitného prechodu, na ktorom sa tento preklad zakladá. Analýza takýchto limitných prechodov je základom našej koncepcie klasifikácie vedeckých revolúcií. Preto chceme nájsť situáciu, v rámci ktorej bude Descartov opis zrážky telies korektný z hľadiska Newtonovej teórie. Potrebujeme nájsť určitý parameter Newtonovej teórie, ktorého limitným zväčšovaním získame systém, ktorý sa bude správať tak, ako predpisuje Descartova teória. V prípade Aristotela bola týmto parametrom viskozita a ukázali sme, že Aristotelova fyzika je vecne správnou teóriou pohybu v prostredí s vysokou viskozitou, ako je napríklad med. Pre Descartovu teóriu zrážok je takýmto parametrom pomer hmotností zrážajúcich sa telies. Chceme teda ukázať, že Descartova teória je vecne správna teória zrážok telies s veľmi rozdielnymi hmotnosťami.</w:t>
      </w:r>
    </w:p>
    <w:p>
      <w:pPr>
        <w:pStyle w:val="Normal"/>
        <w:rPr/>
      </w:pPr>
      <w:r>
        <w:rPr/>
        <w:t xml:space="preserve">Uvažujme zrážku </w:t>
      </w:r>
      <w:r>
        <w:rPr>
          <w:b/>
        </w:rPr>
        <w:t>ľahkého nalietávajúceho telesa B</w:t>
      </w:r>
      <w:r>
        <w:rPr/>
        <w:t xml:space="preserve"> a ťažkého nehybného telesa C. Zrážku opíšeme pomocou newtonovskej mechaniky, pomocou zákona zachovania hybnosti a zákona zachovania energie:</w:t>
      </w:r>
    </w:p>
    <w:p>
      <w:pPr>
        <w:pStyle w:val="Normal"/>
        <w:rPr/>
      </w:pPr>
      <w:r>
        <w:rPr/>
        <w:tab/>
        <w:tab/>
      </w:r>
      <w:r>
        <w:rPr>
          <w:i/>
        </w:rPr>
        <w:t>m</w:t>
      </w:r>
      <w:r>
        <w:rPr>
          <w:i/>
          <w:vertAlign w:val="subscript"/>
        </w:rPr>
        <w:t>B</w:t>
      </w:r>
      <w:r>
        <w:rPr>
          <w:i/>
        </w:rPr>
        <w:t>.v</w:t>
      </w:r>
      <w:r>
        <w:rPr>
          <w:i/>
          <w:vertAlign w:val="subscript"/>
        </w:rPr>
        <w:t>B</w:t>
      </w:r>
      <w:r>
        <w:rPr>
          <w:i/>
        </w:rPr>
        <w:t xml:space="preserve">   =   m</w:t>
      </w:r>
      <w:r>
        <w:rPr>
          <w:i/>
          <w:vertAlign w:val="subscript"/>
        </w:rPr>
        <w:t>B</w:t>
      </w:r>
      <w:r>
        <w:rPr>
          <w:i/>
        </w:rPr>
        <w:t>.V</w:t>
      </w:r>
      <w:r>
        <w:rPr>
          <w:i/>
          <w:vertAlign w:val="subscript"/>
        </w:rPr>
        <w:t>B</w:t>
      </w:r>
      <w:r>
        <w:rPr>
          <w:i/>
        </w:rPr>
        <w:t xml:space="preserve">   +   m</w:t>
      </w:r>
      <w:r>
        <w:rPr>
          <w:i/>
          <w:vertAlign w:val="subscript"/>
        </w:rPr>
        <w:t>C</w:t>
      </w:r>
      <w:r>
        <w:rPr>
          <w:i/>
        </w:rPr>
        <w:t>.V</w:t>
      </w:r>
      <w:r>
        <w:rPr>
          <w:i/>
          <w:vertAlign w:val="subscript"/>
        </w:rPr>
        <w:t>C</w:t>
      </w:r>
    </w:p>
    <w:p>
      <w:pPr>
        <w:pStyle w:val="Normal"/>
        <w:rPr/>
      </w:pPr>
      <w:r>
        <w:rPr/>
        <w:tab/>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w:t>
      </w:r>
      <w:r>
        <w:rPr>
          <w:i/>
          <w:vertAlign w:val="subscript"/>
        </w:rPr>
        <w:t>B</w:t>
      </w:r>
      <w:r>
        <w:rPr>
          <w:i/>
        </w:rPr>
        <w:t>.v</w:t>
      </w:r>
      <w:r>
        <w:rPr>
          <w:i/>
          <w:vertAlign w:val="subscript"/>
        </w:rPr>
        <w:t>B</w:t>
      </w:r>
      <w:r>
        <w:rPr>
          <w:i/>
          <w:vertAlign w:val="superscript"/>
        </w:rPr>
        <w:t>2</w:t>
      </w:r>
      <w:r>
        <w:rPr>
          <w:i/>
        </w:rPr>
        <w:t xml:space="preserve">   =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 xml:space="preserve"> m</w:t>
      </w:r>
      <w:r>
        <w:rPr>
          <w:i/>
          <w:vertAlign w:val="subscript"/>
        </w:rPr>
        <w:t>B</w:t>
      </w:r>
      <w:r>
        <w:rPr>
          <w:i/>
        </w:rPr>
        <w:t>.V</w:t>
      </w:r>
      <w:r>
        <w:rPr>
          <w:i/>
          <w:vertAlign w:val="subscript"/>
        </w:rPr>
        <w:t>B</w:t>
      </w:r>
      <w:r>
        <w:rPr>
          <w:i/>
          <w:vertAlign w:val="superscript"/>
        </w:rPr>
        <w:t>2</w:t>
      </w:r>
      <w:r>
        <w:rPr>
          <w:i/>
        </w:rPr>
        <w:t xml:space="preserve">   +</w:t>
      </w:r>
      <w:r>
        <w:rPr/>
        <w:t xml:space="preserve">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w:t>
      </w:r>
      <w:r>
        <w:rPr>
          <w:i/>
          <w:vertAlign w:val="subscript"/>
        </w:rPr>
        <w:t>C</w:t>
      </w:r>
      <w:r>
        <w:rPr>
          <w:i/>
        </w:rPr>
        <w:t>.V</w:t>
      </w:r>
      <w:r>
        <w:rPr>
          <w:i/>
          <w:vertAlign w:val="subscript"/>
        </w:rPr>
        <w:t>C</w:t>
      </w:r>
      <w:r>
        <w:rPr>
          <w:i/>
          <w:vertAlign w:val="superscript"/>
        </w:rPr>
        <w:t>2</w:t>
      </w:r>
    </w:p>
    <w:p>
      <w:pPr>
        <w:pStyle w:val="Normal"/>
        <w:ind w:hanging="0"/>
        <w:rPr/>
      </w:pPr>
      <w:r>
        <w:rPr/>
        <w:t xml:space="preserve">V tejto sústave rovníc považujeme hmotnosti </w:t>
      </w:r>
      <w:r>
        <w:rPr>
          <w:i/>
        </w:rPr>
        <w:t>m</w:t>
      </w:r>
      <w:r>
        <w:rPr>
          <w:i/>
          <w:vertAlign w:val="subscript"/>
        </w:rPr>
        <w:t>B</w:t>
      </w:r>
      <w:r>
        <w:rPr/>
        <w:t xml:space="preserve"> a </w:t>
      </w:r>
      <w:r>
        <w:rPr>
          <w:i/>
        </w:rPr>
        <w:t>m</w:t>
      </w:r>
      <w:r>
        <w:rPr>
          <w:i/>
          <w:vertAlign w:val="subscript"/>
        </w:rPr>
        <w:t>C</w:t>
      </w:r>
      <w:r>
        <w:rPr/>
        <w:t xml:space="preserve"> zrážajúcich sa telies, ako aj rýchlosť </w:t>
      </w:r>
      <w:r>
        <w:rPr>
          <w:i/>
        </w:rPr>
        <w:t>v</w:t>
      </w:r>
      <w:r>
        <w:rPr>
          <w:i/>
          <w:vertAlign w:val="subscript"/>
        </w:rPr>
        <w:t>B</w:t>
      </w:r>
      <w:r>
        <w:rPr>
          <w:i/>
        </w:rPr>
        <w:t xml:space="preserve"> </w:t>
      </w:r>
      <w:r>
        <w:rPr/>
        <w:t xml:space="preserve">telesa B pred zrážkou za známe, a chceme vypočítať rýchlosti </w:t>
      </w:r>
      <w:r>
        <w:rPr>
          <w:i/>
        </w:rPr>
        <w:t>V</w:t>
      </w:r>
      <w:r>
        <w:rPr>
          <w:i/>
          <w:vertAlign w:val="subscript"/>
        </w:rPr>
        <w:t>B</w:t>
      </w:r>
      <w:r>
        <w:rPr>
          <w:i/>
        </w:rPr>
        <w:t xml:space="preserve"> </w:t>
      </w:r>
      <w:r>
        <w:rPr/>
        <w:t>a</w:t>
      </w:r>
      <w:r>
        <w:rPr>
          <w:i/>
        </w:rPr>
        <w:t xml:space="preserve"> V</w:t>
      </w:r>
      <w:r>
        <w:rPr>
          <w:i/>
          <w:vertAlign w:val="subscript"/>
        </w:rPr>
        <w:t>C</w:t>
      </w:r>
      <w:r>
        <w:rPr/>
        <w:t xml:space="preserve"> po zrážke. Po sérii elementárnych úprav dostaneme:</w:t>
      </w:r>
    </w:p>
    <w:p>
      <w:pPr>
        <w:pStyle w:val="Normal"/>
        <w:ind w:hanging="0"/>
        <w:rPr/>
      </w:pPr>
      <w:r>
        <w:rPr/>
        <w:tab/>
        <w:tab/>
        <w:tab/>
      </w:r>
      <w:r>
        <w:rPr>
          <w:i/>
        </w:rPr>
        <w:t>V</w:t>
      </w:r>
      <w:r>
        <w:rPr>
          <w:i/>
          <w:vertAlign w:val="subscript"/>
        </w:rPr>
        <w:t>B</w:t>
      </w:r>
      <w:r>
        <w:rPr>
          <w:i/>
        </w:rPr>
        <w:t xml:space="preserve">   =   </w:t>
      </w:r>
      <w:r>
        <w:rPr>
          <w:sz w:val="20"/>
        </w:rPr>
      </w:r>
      <m:oMath xmlns:m="http://schemas.openxmlformats.org/officeDocument/2006/math">
        <m:sSub>
          <m:e>
            <m:r>
              <w:rPr>
                <w:rFonts w:ascii="Cambria Math" w:hAnsi="Cambria Math"/>
              </w:rPr>
              <m:t xml:space="preserve">v</m:t>
            </m:r>
          </m:e>
          <m:sub>
            <m:r>
              <w:rPr>
                <w:rFonts w:ascii="Cambria Math" w:hAnsi="Cambria Math"/>
              </w:rPr>
              <m:t xml:space="preserve">B</m:t>
            </m:r>
          </m:sub>
        </m:sSub>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den>
        </m:f>
      </m:oMath>
      <w:r>
        <w:rPr/>
        <w:tab/>
        <w:tab/>
      </w:r>
      <w:r>
        <w:rPr>
          <w:i/>
        </w:rPr>
        <w:t>V</w:t>
      </w:r>
      <w:r>
        <w:rPr>
          <w:i/>
          <w:vertAlign w:val="subscript"/>
        </w:rPr>
        <w:t>C</w:t>
      </w:r>
      <w:r>
        <w:rPr>
          <w:i/>
        </w:rPr>
        <w:t xml:space="preserve">   =   </w:t>
      </w:r>
      <w:r>
        <w:rPr>
          <w:sz w:val="20"/>
        </w:rPr>
      </w:r>
      <m:oMath xmlns:m="http://schemas.openxmlformats.org/officeDocument/2006/math">
        <m:sSub>
          <m:e>
            <m:r>
              <w:rPr>
                <w:rFonts w:ascii="Cambria Math" w:hAnsi="Cambria Math"/>
              </w:rPr>
              <m:t xml:space="preserve">v</m:t>
            </m:r>
          </m:e>
          <m:sub>
            <m:r>
              <w:rPr>
                <w:rFonts w:ascii="Cambria Math" w:hAnsi="Cambria Math"/>
              </w:rPr>
              <m:t xml:space="preserve">B</m:t>
            </m:r>
          </m:sub>
        </m:sSub>
        <m:f>
          <m:num>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den>
        </m:f>
      </m:oMath>
      <w:r>
        <w:rPr/>
        <w:t>.</w:t>
        <w:tab/>
        <w:tab/>
        <w:t>(1)</w:t>
      </w:r>
    </w:p>
    <w:p>
      <w:pPr>
        <w:pStyle w:val="Normal"/>
        <w:ind w:hanging="0"/>
        <w:rPr/>
      </w:pPr>
      <w:r>
        <w:rPr/>
        <w:t xml:space="preserve">Tento výsledok odporuje Descartovej predpovedi, že teleso C ostane po zrážke v pokoji. Rýchlosť </w:t>
      </w:r>
      <w:r>
        <w:rPr>
          <w:i/>
        </w:rPr>
        <w:t>V</w:t>
      </w:r>
      <w:r>
        <w:rPr>
          <w:i/>
          <w:vertAlign w:val="subscript"/>
        </w:rPr>
        <w:t>C</w:t>
      </w:r>
      <w:r>
        <w:rPr/>
        <w:t xml:space="preserve"> vyšla nenulová, a teda Descartovo tvrdenie je chybné. Keď však vo vzťahoch (1) čitateľa aj menovateľa oboch zlomkov predelíme hmotnosťou </w:t>
      </w:r>
      <w:r>
        <w:rPr>
          <w:i/>
        </w:rPr>
        <w:t>m</w:t>
      </w:r>
      <w:r>
        <w:rPr>
          <w:i/>
          <w:vertAlign w:val="subscript"/>
        </w:rPr>
        <w:t>C</w:t>
      </w:r>
      <w:r>
        <w:rPr/>
        <w:t xml:space="preserve">  a rozložíme do radu podľa veličiny </w:t>
      </w:r>
      <w:r>
        <w:rPr>
          <w:sz w:val="20"/>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C</m:t>
                </m:r>
              </m:sub>
            </m:sSub>
          </m:den>
        </m:f>
      </m:oMath>
      <w:r>
        <w:rPr/>
        <w:t xml:space="preserve">, dostaneme: </w:t>
      </w:r>
    </w:p>
    <w:p>
      <w:pPr>
        <w:pStyle w:val="Normal"/>
        <w:rPr/>
      </w:pPr>
      <w:r>
        <w:rPr/>
        <w:tab/>
      </w:r>
      <w:r>
        <w:rPr>
          <w:i/>
        </w:rPr>
        <w:t>V</w:t>
      </w:r>
      <w:r>
        <w:rPr>
          <w:i/>
          <w:vertAlign w:val="subscript"/>
        </w:rPr>
        <w:t>B</w:t>
      </w:r>
      <w:r>
        <w:rPr>
          <w:i/>
        </w:rPr>
        <w:t xml:space="preserve">   =</w:t>
      </w:r>
      <w:r>
        <w:rPr/>
        <w:t xml:space="preserve">   </w:t>
      </w:r>
      <w:r>
        <w:rPr>
          <w:sz w:val="20"/>
        </w:rPr>
      </w:r>
      <m:oMath xmlns:m="http://schemas.openxmlformats.org/officeDocument/2006/math">
        <m:sSub>
          <m:e>
            <m:r>
              <w:rPr>
                <w:rFonts w:ascii="Cambria Math" w:hAnsi="Cambria Math"/>
              </w:rPr>
              <m:t xml:space="preserve">v</m:t>
            </m:r>
          </m:e>
          <m:sub>
            <m:r>
              <w:rPr>
                <w:rFonts w:ascii="Cambria Math" w:hAnsi="Cambria Math"/>
              </w:rPr>
              <m:t xml:space="preserve">B</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C</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ab/>
        <w:tab/>
      </w:r>
      <w:r>
        <w:rPr>
          <w:i/>
        </w:rPr>
        <w:t>V</w:t>
      </w:r>
      <w:r>
        <w:rPr>
          <w:i/>
          <w:vertAlign w:val="subscript"/>
        </w:rPr>
        <w:t>C</w:t>
      </w:r>
      <w:r>
        <w:rPr>
          <w:i/>
        </w:rPr>
        <w:t xml:space="preserve">   =   </w:t>
      </w:r>
      <w:r>
        <w:rPr>
          <w:sz w:val="20"/>
        </w:rPr>
      </w:r>
      <m:oMath xmlns:m="http://schemas.openxmlformats.org/officeDocument/2006/math">
        <m:sSub>
          <m:e>
            <m:r>
              <w:rPr>
                <w:rFonts w:ascii="Cambria Math" w:hAnsi="Cambria Math"/>
              </w:rPr>
              <m:t xml:space="preserve">v</m:t>
            </m:r>
          </m:e>
          <m:sub>
            <m:r>
              <w:rPr>
                <w:rFonts w:ascii="Cambria Math" w:hAnsi="Cambria Math"/>
              </w:rPr>
              <m:t xml:space="preserve">B</m:t>
            </m:r>
          </m:sub>
        </m:sSub>
        <m:d>
          <m:dPr>
            <m:begChr m:val="["/>
            <m:endChr m:val="]"/>
          </m:dPr>
          <m:e>
            <m:r>
              <w:rPr>
                <w:rFonts w:ascii="Cambria Math" w:hAnsi="Cambria Math"/>
              </w:rPr>
              <m:t xml:space="preserve">2</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2</m:t>
            </m:r>
            <m:sSup>
              <m:e>
                <m:d>
                  <m:dPr>
                    <m:begChr m:val="("/>
                    <m:endChr m:val=")"/>
                  </m:dPr>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C</m:t>
                            </m:r>
                          </m:sub>
                        </m:sSub>
                      </m:den>
                    </m:f>
                  </m:e>
                </m:d>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Normal"/>
        <w:ind w:hanging="0"/>
        <w:rPr/>
      </w:pPr>
      <w:r>
        <w:rPr/>
        <w:t xml:space="preserve">Keď v týchto rozvojoch prejdeme k limite </w:t>
      </w:r>
      <w:r>
        <w:rPr>
          <w:sz w:val="20"/>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oMath>
      <w:r>
        <w:rPr/>
        <w:t xml:space="preserve">, dostávame </w:t>
      </w:r>
      <w:r>
        <w:rPr>
          <w:b/>
        </w:rPr>
        <w:t>presne to, čo hovorí Descartes</w:t>
      </w:r>
      <w:r>
        <w:rPr/>
        <w:t xml:space="preserve">. Teleso C bude nehybné (lebo </w:t>
      </w:r>
      <w:r>
        <w:rPr>
          <w:i/>
        </w:rPr>
        <w:t>V</w:t>
      </w:r>
      <w:r>
        <w:rPr>
          <w:i/>
          <w:vertAlign w:val="subscript"/>
        </w:rPr>
        <w:t>C</w:t>
      </w:r>
      <w:r>
        <w:rPr/>
        <w:t xml:space="preserve"> bude rovné nule), kým teleso B sa odrazí (lebo </w:t>
      </w:r>
      <w:r>
        <w:rPr>
          <w:i/>
        </w:rPr>
        <w:t>V</w:t>
      </w:r>
      <w:r>
        <w:rPr>
          <w:i/>
          <w:vertAlign w:val="subscript"/>
        </w:rPr>
        <w:t>B</w:t>
      </w:r>
      <w:r>
        <w:rPr/>
        <w:t xml:space="preserve"> bude rovné </w:t>
      </w:r>
      <w:r>
        <w:rPr>
          <w:rFonts w:eastAsia="Symbol" w:cs="Symbol" w:ascii="Symbol" w:hAnsi="Symbol"/>
        </w:rPr>
        <w:t></w:t>
      </w:r>
      <w:r>
        <w:rPr>
          <w:i/>
        </w:rPr>
        <w:t>v</w:t>
      </w:r>
      <w:r>
        <w:rPr>
          <w:i/>
          <w:vertAlign w:val="subscript"/>
        </w:rPr>
        <w:t>B</w:t>
      </w:r>
      <w:r>
        <w:rPr/>
        <w:t xml:space="preserve">). To znamená, že i keď Descartovo tvrdenie je vo všeobecnosti nesprávne, lebo pre konečné hodnoty pomeru hmotností </w:t>
      </w:r>
      <w:r>
        <w:rPr>
          <w:sz w:val="20"/>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C</m:t>
                </m:r>
              </m:sub>
            </m:sSub>
          </m:den>
        </m:f>
      </m:oMath>
      <w:r>
        <w:rPr/>
        <w:t xml:space="preserve"> je rýchlosť telesa C nenulová, v limitnej situácii, keď je tento pomer nekonečne malý, sa deje presne to, čo hovorí Descartes. Preto tvrdíme, že Descartova teória pohybu je viac než len konzistentný filozofický systém. Descartova teória je fyzikálna teória, lebo fakticky funguje. </w:t>
      </w:r>
    </w:p>
    <w:p>
      <w:pPr>
        <w:pStyle w:val="Normal"/>
        <w:rPr/>
      </w:pPr>
      <w:r>
        <w:rPr/>
        <w:t xml:space="preserve">Uvažujme teraz situáciu, keď </w:t>
      </w:r>
      <w:r>
        <w:rPr>
          <w:b/>
        </w:rPr>
        <w:t>ťažké teleso B nalietava</w:t>
      </w:r>
      <w:r>
        <w:rPr/>
        <w:t xml:space="preserve">  na ľahké teleso C. Riešenia (1) sa nezmenia, lebo sme ich odvodili pre všeobecný prípad. Čo sa však zmení, to je parameter, podľa ktorého budeme tieto riešenia rozkladať do radu. Tentoraz to nebude pomer  </w:t>
      </w:r>
      <w:r>
        <w:rPr>
          <w:sz w:val="20"/>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C</m:t>
                </m:r>
              </m:sub>
            </m:sSub>
          </m:den>
        </m:f>
      </m:oMath>
      <w:r>
        <w:rPr/>
        <w:t xml:space="preserve">, ale </w:t>
      </w:r>
      <w:r>
        <w:rPr>
          <w:sz w:val="20"/>
        </w:rPr>
      </w:r>
      <m:oMath xmlns:m="http://schemas.openxmlformats.org/officeDocument/2006/math">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B</m:t>
                </m:r>
              </m:sub>
            </m:sSub>
          </m:den>
        </m:f>
      </m:oMath>
      <w:r>
        <w:rPr/>
        <w:t>, lebo rozkladať do radu treba podľa parametra menšieho ako jedna. Analogicky ako vyššie dostaneme:</w:t>
      </w:r>
    </w:p>
    <w:p>
      <w:pPr>
        <w:pStyle w:val="Normal"/>
        <w:rPr/>
      </w:pPr>
      <w:r>
        <w:rPr/>
        <w:tab/>
      </w:r>
      <w:r>
        <w:rPr>
          <w:i/>
        </w:rPr>
        <w:t>V</w:t>
      </w:r>
      <w:r>
        <w:rPr>
          <w:i/>
          <w:vertAlign w:val="subscript"/>
        </w:rPr>
        <w:t>B</w:t>
      </w:r>
      <w:r>
        <w:rPr>
          <w:i/>
        </w:rPr>
        <w:t xml:space="preserve">   =</w:t>
      </w:r>
      <w:r>
        <w:rPr/>
        <w:t xml:space="preserve">   </w:t>
      </w:r>
      <w:r>
        <w:rPr>
          <w:sz w:val="20"/>
        </w:rPr>
      </w:r>
      <m:oMath xmlns:m="http://schemas.openxmlformats.org/officeDocument/2006/math">
        <m:sSub>
          <m:e>
            <m:r>
              <w:rPr>
                <w:rFonts w:ascii="Cambria Math" w:hAnsi="Cambria Math"/>
              </w:rPr>
              <m:t xml:space="preserve">v</m:t>
            </m:r>
          </m:e>
          <m:sub>
            <m:r>
              <w:rPr>
                <w:rFonts w:ascii="Cambria Math" w:hAnsi="Cambria Math"/>
              </w:rPr>
              <m:t xml:space="preserve">B</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B</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ab/>
        <w:tab/>
      </w:r>
      <w:r>
        <w:rPr>
          <w:i/>
        </w:rPr>
        <w:t>V</w:t>
      </w:r>
      <w:r>
        <w:rPr>
          <w:i/>
          <w:vertAlign w:val="subscript"/>
        </w:rPr>
        <w:t>C</w:t>
      </w:r>
      <w:r>
        <w:rPr>
          <w:i/>
        </w:rPr>
        <w:t xml:space="preserve">   =   </w:t>
      </w:r>
      <w:r>
        <w:rPr>
          <w:sz w:val="20"/>
        </w:rPr>
      </w:r>
      <m:oMath xmlns:m="http://schemas.openxmlformats.org/officeDocument/2006/math">
        <m:sSub>
          <m:e>
            <m:r>
              <w:rPr>
                <w:rFonts w:ascii="Cambria Math" w:hAnsi="Cambria Math"/>
              </w:rPr>
              <m:t xml:space="preserve">v</m:t>
            </m:r>
          </m:e>
          <m:sub>
            <m:r>
              <w:rPr>
                <w:rFonts w:ascii="Cambria Math" w:hAnsi="Cambria Math"/>
              </w:rPr>
              <m:t xml:space="preserve">B</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B</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Normal"/>
        <w:ind w:hanging="0"/>
        <w:rPr/>
      </w:pPr>
      <w:r>
        <w:rPr/>
        <w:t xml:space="preserve">Vidíme tu zásadný rozdiel v správaní telesa C oproti predošlému prípadu. V limite </w:t>
      </w:r>
      <w:r>
        <w:rPr>
          <w:sz w:val="20"/>
        </w:rPr>
      </w:r>
      <m:oMath xmlns:m="http://schemas.openxmlformats.org/officeDocument/2006/math">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0</m:t>
        </m:r>
      </m:oMath>
      <w:r>
        <w:rPr/>
        <w:t xml:space="preserve"> dostávame nenulovú rýchlosť aj pre teleso C. Obe telesá sa budú pohybovať spoločným smerom, ako hovorí Descartes. Na rozdiel od Descarta sme však dostali, že ľahšie teleso C sa bude pohybovať dvojnásobnou rýchlosťou ako ťažšie teleso B. Táto odchýlka však z hľadiska karteziánskeho systému nie je až tak významná, lebo Descartov vesmír je vyplnený látkou, a „nekonečne“ ľahké teleso C v prostredí rýchlo stratí svoju nadbytočnú hybnosť a prilepí sa na „nekonečne“ ťažké teleso B, ktoré bude mať dostatok hybnosti na to, aby si prerážalo cestu prostredím. Teda v tomto prípade potrebujeme odpor prostredia podobne, ako sme ho potrebovali pri rekonštrukcii Aristotelovej teórie. Ale tentoraz už nepotrebujeme „nekonečne“ veľkú viskozitu, už nepotrebujeme med, ale úplne nám postačí vzduch. Malá muška sa môže odraziť od čela automobilu povedzme aj dvojnásobnou rýchlosťou, než akou sa rúti auto, o pár sekúnd ju vzduch tak či tak pritlačí na miesto, odkiaľ sa pokúšala odraziť.</w:t>
      </w:r>
    </w:p>
    <w:p>
      <w:pPr>
        <w:pStyle w:val="Normal"/>
        <w:rPr/>
      </w:pPr>
      <w:r>
        <w:rPr/>
        <w:t>Uvedená rekonštrukcia je v istom zmysle stredná pozícia medzi prístupom pozitivistickej historiografie a filozofickými rekonštrukciami Descartovej fyziky. Podľa pozitivistickej historiografie ak Descartovu fyziku máme považovať za vedeckú teóriu, musí byť v zhode so skutočnosťou. Pozitivisti tak zavrhujú Descartovu fyziku pre jej zjavné omyly. Na druhej strane historici, ktorí chápu Descartovu fyziku ako čisto metafyzický systém, obmedzujú svoju úlohu na otázku jej vnútornej koherencie a otázku korešpondencie so skutočnosťou si vôbec nekladú. My tvrdíme, že Descartova fyzika je viac než len konzistentný metafyzický systém, lebo má vzťah ku skutočnosti. Tento vzťah však nie je bezprostredný, ako ho vyžaduje pozitivizmus, ale nepriamy. My sa teda nevzdávame otázky platnosti Descartovej fyziky. Ale túto platnosť neuchopujeme cez priamu konfrontáciu so skúsenosťou, ale prostredníctvom formálnej rekonštrukcie. Newtonovu fyziku prijímame za reprezentáciu skutočnosti a Descartovu fyziku porovnávame až s touto newtonovskou reprezentáciou. Kým pozitivisti používajú korešpondenčnú teóriu pravdy a filozofi ako napríklad Garber koherenčnú teóriu, naša formálna rekonštrukcia predstavuje určitú kombináciu týchto pozícií. Pre Newtonovu teóriu, pomocou ktorej robíme naše rekonštrukcie, používame korešpondenčnú teóriu pravdy, ale potom už pri Descartovej fyzike skúmame jej koherenciu s Newtonovým systémom. Teda podľa nás je Descartova fyzika teóriou, ktorá je formálne koherentná s niečim, čo korešponduje so skutočnosťou. Preto je pravdivá v silnejšom zmysle, než aký jej dokážu pripísať filozofické rekonštrukcie, operujúce len v rámci koherenčnej teórie pravdy. Naproti tomu naša rekonštrukcia uchráni Descarta pred prísnym verdiktom pozitivistickej historiografie, lebo nevyžaduje priamu korešpondenciu so skutočnosťou. Rekonštrukcia navyše ukazuje, že Descartovu teóriu treba brať vážne aj ako fyzikálnu teóriu. Descartova fyzika predstavuje prechodné štádium medzi Galileom a Newtonom. Formálna rekonštrukcia Descartovej fyziky tak otvára možnosť pre konceptuálnemu porovnaniu Descartovej a Newtonovej fyziky. Prv bolo takéto porovnanie nemožné, lebo Descartes nebol považovaný za partnera pre Newtona. Až keď vďaka formálnej rekonštrukcii prekonáme pozitivistické predsudky voči Descartovi, otvára sa cesta pre nové prehodnotenie vzájomného vzťahu Descartovej a Newtonovej fyziky.</w:t>
      </w:r>
    </w:p>
    <w:p>
      <w:pPr>
        <w:pStyle w:val="Heading4"/>
        <w:spacing w:before="120" w:after="120"/>
        <w:ind w:hanging="0"/>
        <w:rPr>
          <w:i/>
          <w:i/>
        </w:rPr>
      </w:pPr>
      <w:r>
        <w:rPr>
          <w:i/>
        </w:rPr>
        <w:t>3. 8. 2 Konceptuálne porovnanie Descartovej teórie zrážok s teóriou Newtonovou</w:t>
      </w:r>
    </w:p>
    <w:p>
      <w:pPr>
        <w:pStyle w:val="Normal"/>
        <w:rPr/>
      </w:pPr>
      <w:r>
        <w:rPr/>
        <w:t xml:space="preserve">Pri výklade Descartovej teórie zrážok vychádzame zo state </w:t>
      </w:r>
      <w:r>
        <w:rPr>
          <w:i/>
        </w:rPr>
        <w:t>Sila a zotrvačnosť v sedemnástom storočí: Descartes a Newton</w:t>
      </w:r>
      <w:r>
        <w:rPr/>
        <w:t xml:space="preserve"> od Alana Gabbeya (Gabbey 1980), v ktorej autor používa newtonovskú mechaniku pri výklade Descartovej fyziky. Takýto prístup sa môže historikom zdať divný a Gabbey cítil potrebu ospravedlniť svoju rekonštrukciu slovami: „</w:t>
      </w:r>
      <w:r>
        <w:rPr>
          <w:i/>
        </w:rPr>
        <w:t>Nečítam Descarta cez</w:t>
      </w:r>
      <w:r>
        <w:rPr>
          <w:b/>
          <w:i/>
        </w:rPr>
        <w:t xml:space="preserve"> newtonovské okuliare</w:t>
      </w:r>
      <w:r>
        <w:rPr>
          <w:i/>
        </w:rPr>
        <w:t xml:space="preserve">, ako by sa mohol niekto domnievať. ... Používam skôr newtonovské zrkadlo, aby som vhodne zobrazil podstatné aspekty Descartovej teórie zrážok, a tým zjasnil naše porozumenie tejto teórii.“ </w:t>
      </w:r>
      <w:r>
        <w:rPr/>
        <w:t xml:space="preserve">My pôjdeme za rámec tohto spôsobu používania Newtonovej teórie ako prostriedku umožňujúcemu vhodne a zrozumiteľne zobraziť Descartovu teóriu. Podľa nás je úloha Newtonovej teórie pre epistemologické rekonštrukcie vývinu prednewtonovskej fyziky významnejšia. Zrod Newtonovej fyziky je zrod nového jazyka, zrod novej syntaxe. Preto nejde len o to, porovnať, </w:t>
      </w:r>
      <w:r>
        <w:rPr>
          <w:b/>
        </w:rPr>
        <w:t>čo</w:t>
      </w:r>
      <w:r>
        <w:rPr/>
        <w:t xml:space="preserve"> hovorí o pohybe Descartes, s tým, čo hovorí o pohybe Newton. Treba porovnať najmä to, </w:t>
      </w:r>
      <w:r>
        <w:rPr>
          <w:b/>
        </w:rPr>
        <w:t>ako</w:t>
      </w:r>
      <w:r>
        <w:rPr/>
        <w:t xml:space="preserve"> hovoria. Descarta považujeme predovšetkým sa inovátora jazyka. To, že sa v niektorých svojich tvrdeniach fakticky pomýlil, je vedľajšie. Dôležité je, že pritom ako sformuloval tieto „nesprávne“ názory, zásadným spôsobom zmenil jazyk, zásadným spôsobom zasiahol do toho, ako opisujeme prírodu. Nám ide o porovnanie jazyka Descartovej a Newtonovej fyziky. Nejdeme posudzovať Descartove názory z hľadiska „newtonovskej pravdy“. Chceme posudzovať Descartov jazyk z hľadiska „newtonovskej syntaxe“.</w:t>
      </w:r>
    </w:p>
    <w:p>
      <w:pPr>
        <w:pStyle w:val="Normal"/>
        <w:rPr/>
      </w:pPr>
      <w:r>
        <w:rPr/>
        <w:t xml:space="preserve">Keď chceme porozumieť Descartovej teórii zrážok, musíme siahnuť po liste Clerselierovi zo 17. februára 1645, v ktorom píše: </w:t>
      </w:r>
      <w:r>
        <w:rPr>
          <w:i/>
        </w:rPr>
        <w:t xml:space="preserve">„Moje dôvody pre tvrdenie, že teleso bez pohybu nemôže byť pohnuté iným, ktoré je menšie, nech sa toto pohybuje ľubovoľnou rýchlosťou, sú, že je zákonom prírody, že teleso, ktoré hýbe iné, teleso musí mať viac sily na jeho hýbanie než to druhé jej má na odporovanie pohybu. Ale tento prebytok môže závisieť len od jeho veľkosti; lebo teleso ktoré, je bez pohybu, má presne toľko stupňov odporu, koľko má druhé, ktoré ho hýbe, stupňov rýchlosti. Dôvod je ten, že keď pohybujeme jedným telesom dvakrát tak rýchlo, ako druhým telesom, tak prvé musí dostať dvakrát toľko pohybu; ale aj odporuje dvakrát toľko tomuto dvojnásobnému množstvu pohybu. Napríklad B môže tlačiť C iba s takou rýchlosťou, akou by sa samo pohybovalo po tom, ako sa s ním zrazí: to jest, ak B je k C ako 5 ku 4, tak z 9 stupňov pohybu v B bude musieť odovzdať 4 telesu C, aby sa toto pohybovalo rovnakou rýchlosťou ako ono samé: čo môže ľahko urobiť, lebo má silu previesť až 4 1/2 (to jest polovicu z toho, čo má), radšej než sa odraziť v opačnom smere. Ale ak B je k C ako 4 ku 5, B nemôže pohnúť C, len keby mu odovzdalo 5 zo svojich 9 stupňov, čo je viac než polovica toho, čo má, a proti ktorej C pôsobí väčšou silou, než ako má B k dispozícii. Preto B sa musí odraziť opačným smerom a nie pohnúť C.“ </w:t>
      </w:r>
      <w:r>
        <w:rPr/>
        <w:t xml:space="preserve">(Gabbey 1980, s. 269.) Descartes tu opisuje zrážku ako udalosť odohrávajúcu sa v jedinom okamihu. Telesá sa zrazia a v momente zrážky sa rozhodne, ktorá sila zvíťazila, či pohybová sila telesa B, alebo sila odporu telesa C. Totiž v dôsledku pojatia pohybu ako stavu sa každé teleso usiluje udržať svoj stav tak dlho, ako je to len možné. Stav telies je udržiavaný silami zotrvačnosti. Sila zotrvačnosti udržiavajúca pohyb telesa B, ktoré letí rýchlosťou </w:t>
      </w:r>
      <w:r>
        <w:rPr>
          <w:i/>
        </w:rPr>
        <w:t>V</w:t>
      </w:r>
      <w:r>
        <w:rPr>
          <w:i/>
          <w:vertAlign w:val="subscript"/>
        </w:rPr>
        <w:t>B</w:t>
      </w:r>
      <w:r>
        <w:rPr/>
        <w:t>, je podľa Descarta jednoducho rovná súčinu jeho veľkosti a rýchlosti. V prípade telesa, ktoré je v pokoji, je táto definícia nepoužiteľná, lebo v dôsledku nulovej rýchlosti dáva vždy nulovú hodnotu. Preto pre teleso v pokoji Descartes používa inú definíciu zotrvačnej sily, podľa ktorej sila, ktorou teleso nachádzajúce sa v pokoji odporuje tomu, aby sa pohlo, je rovná súčinu jeho veľkosti a rýchlosti, ktorou sa má pohybovať po zrážke. Teda podľa prvej definície je sila zotrvačnosti rovná celkovej hybnosti telesa, kým podľa druhej je rovná zmene hybnosti.</w:t>
      </w:r>
      <w:r>
        <w:rPr>
          <w:vertAlign w:val="superscript"/>
        </w:rPr>
        <w:t>12)</w:t>
      </w:r>
      <w:r>
        <w:rPr/>
        <w:t xml:space="preserve"> Uvedené definície opisujú situáciu, keď je každé teleso samé. Keď telesá sa zrazia, situácia je zložitejšia. Gabbey píše: „</w:t>
      </w:r>
      <w:r>
        <w:rPr>
          <w:i/>
        </w:rPr>
        <w:t>Argumenty, ktoré uvádza Descartes v tejto pasáži, majú väčší význam než ich hodnotenia, zakladajúce sa na pomerne prízemných dôvodoch, že toto pravidlo je empiricky absurdné.“</w:t>
      </w:r>
      <w:r>
        <w:rPr/>
        <w:t xml:space="preserve"> (Gabbey 1980, s. 269). </w:t>
      </w:r>
    </w:p>
    <w:p>
      <w:pPr>
        <w:pStyle w:val="Normal"/>
        <w:rPr/>
      </w:pPr>
      <w:r>
        <w:rPr/>
        <w:t xml:space="preserve">Gabbeyov výklad Descartovej teórie možno zhrnúť nasledovným spôsobom: Ak sa telesu B pohybujúcemu sa rýchlosťou </w:t>
      </w:r>
      <w:r>
        <w:rPr>
          <w:i/>
        </w:rPr>
        <w:t>V</w:t>
      </w:r>
      <w:r>
        <w:rPr>
          <w:i/>
          <w:vertAlign w:val="subscript"/>
        </w:rPr>
        <w:t>B</w:t>
      </w:r>
      <w:r>
        <w:rPr/>
        <w:t xml:space="preserve"> podarí pohnúť nehybné teleso C, budú sa po zrážke obe pohybovať spoločnou rýchlosťou </w:t>
      </w:r>
      <w:r>
        <w:rPr>
          <w:sz w:val="20"/>
        </w:rPr>
      </w:r>
      <m:oMath xmlns:m="http://schemas.openxmlformats.org/officeDocument/2006/math">
        <m:f>
          <m:num>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 xml:space="preserve">. Táto hodnota je dôsledkom zákona zachovania hybnosti, a je platná aj v rámci newtonovskej teórie. Množstvá pohybu jednotlivých telies po zrážke preto budú </w:t>
      </w:r>
      <w:r>
        <w:rPr>
          <w:sz w:val="2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 xml:space="preserve"> a </w:t>
      </w:r>
      <w:r>
        <w:rPr>
          <w:sz w:val="20"/>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 xml:space="preserve">, lebo množstvo pohybu sa rovná súčinu rýchlosti a veľkosti príslušného telesa. Zatiaľ sme plne v súlade s newtonovskou fyzikou. Ale teraz nastupuje zvláštnosť Descartovho pojatia zrážky. Teleso C, ktoré bolo pôvodne v pokoji, kladie odpor zmene svojho stavu a prijatiu uvedeného množstva pohybu, pričom sila odporu je rovná </w:t>
      </w:r>
      <w:r>
        <w:rPr>
          <w:sz w:val="20"/>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 xml:space="preserve">. Túto silu odporu telesa C voči pohybu musí prekonať teleso B vlastnou silou, ktorá ho udržiava v pohybe. Celkové množstvo pohybu telesa B pred zrážkou bolo </w:t>
      </w:r>
      <w:r>
        <w:rPr>
          <w:sz w:val="20"/>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t xml:space="preserve">. Avšak časť tohto množstva pohybu, rovnú </w:t>
      </w:r>
      <w:r>
        <w:rPr>
          <w:sz w:val="20"/>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 xml:space="preserve">, odovzdá teleso B nehybnému telesu C a len zvyšok </w:t>
      </w:r>
      <w:r>
        <w:rPr>
          <w:sz w:val="2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 xml:space="preserve"> si ponechá. V okamihu zrážky, kedy sa rozhoduje o tom, či teleso B dokáže pohnúť telesom C, alebo sa len od neho odrazí, musí toto zvyškové množstvo pohybu svojou silou zotrvačnosti prevýšiť odpor, ktorý má teleso C proti prijatiu príslušnej hybnosti od telesa B. Teda Descartes si predstavuje zrážku ako proces odohrávajúci sa na dvoch úrovniach. Na jednej strane je to jednoduché odovzdanie množstva pohybu </w:t>
      </w:r>
      <w:r>
        <w:rPr>
          <w:sz w:val="20"/>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 xml:space="preserve"> telesa B telesu C.</w:t>
      </w:r>
      <w:r>
        <w:rPr>
          <w:vertAlign w:val="superscript"/>
        </w:rPr>
        <w:t>13)</w:t>
      </w:r>
      <w:r>
        <w:rPr/>
        <w:t xml:space="preserve"> Ale okrem odovzdania hybnosti je tu ešte proces „rozhodovania“, v ktorom sa rozhoduje o tom, či sa odovzdanie hybnosti vôbec uskutoční. Pri rozhodovaní stoja proti sebe sily zotrvačnosti, a to sila zotrvačnosti pohybu telesa B a sila odporu proti pohybu telesa C. Pritom teleso C sa pohne ak je jeho odpor </w:t>
      </w:r>
      <w:r>
        <w:rPr>
          <w:sz w:val="20"/>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 xml:space="preserve"> menší, než je zvyšková sila </w:t>
      </w:r>
      <w:r>
        <w:rPr>
          <w:sz w:val="2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 xml:space="preserve"> pohybu telesa B. Po jednoduchom krátení odtiaľ dostávame Descartovu podmienku </w:t>
      </w:r>
      <w:r>
        <w:rPr>
          <w:b/>
          <w:i/>
        </w:rPr>
        <w:t xml:space="preserve">C </w:t>
      </w:r>
      <w:r>
        <w:rPr>
          <w:rFonts w:eastAsia="Symbol" w:cs="Symbol" w:ascii="Symbol" w:hAnsi="Symbol"/>
          <w:b/>
          <w:i/>
        </w:rPr>
        <w:t></w:t>
      </w:r>
      <w:r>
        <w:rPr>
          <w:b/>
          <w:i/>
        </w:rPr>
        <w:t xml:space="preserve">  B</w:t>
      </w:r>
      <w:r>
        <w:rPr/>
        <w:t>.</w:t>
      </w:r>
    </w:p>
    <w:p>
      <w:pPr>
        <w:pStyle w:val="Normal"/>
        <w:rPr/>
      </w:pPr>
      <w:r>
        <w:rPr/>
        <w:t xml:space="preserve">Na tomto odvodení je zaujímavé to, že Descartes chápe zrážku ako </w:t>
      </w:r>
      <w:r>
        <w:rPr>
          <w:b/>
        </w:rPr>
        <w:t>odovzdávanie hybnosti</w:t>
      </w:r>
      <w:r>
        <w:rPr/>
        <w:t xml:space="preserve">, a opisuje ju pomocou </w:t>
      </w:r>
      <w:r>
        <w:rPr>
          <w:b/>
        </w:rPr>
        <w:t>síl</w:t>
      </w:r>
      <w:r>
        <w:rPr/>
        <w:t xml:space="preserve"> podobne, ako to robí Newton. Avšak tieto dve úrovne opisu sú u neho oddelené. Odovzdávanie hybnosti sa deje akosi samovoľne, hybnosť jednoducho prejde z telesa B na teleso C. Sily nevstupujú do procesu odovzdávania hybnosti, ale len do rozhodovania o tom, či k odovzdaniu hybnosti vôbec dôjde. Príčina je jednoduchá. Sily u Descarta nie sú silami, ktoré pôsobia medzi telesami, ale sú to sily, ktorými Božie pôsobenie udržuje nemennosť množstva pohybu vo vesmíre. Teda odovzdávanie hybnosti prebieha na „vnútrosvetskej“ úrovni, kým proces rozhodovania je „transcendentným“ procesom. Gabbey charakterizuje karteziánsku teóriu zrážky ako súťaživé chápanie sily (</w:t>
      </w:r>
      <w:r>
        <w:rPr>
          <w:i/>
        </w:rPr>
        <w:t>contestant view of force</w:t>
      </w:r>
      <w:r>
        <w:rPr/>
        <w:t xml:space="preserve">). Píše: </w:t>
      </w:r>
      <w:r>
        <w:rPr>
          <w:i/>
        </w:rPr>
        <w:t>„Descartes predpokladal, že kľúč k riešeniu problému zrážky spočíva v porovnaní pohybujúcej sily jedného telesa so silou odporu druhého a vo vypočítaní prebytku, od ktorého závisí retardácia pôsobiaceho telesa alebo akcelerácia príjemcu. Teda k výmene pohybu dôjde iba vtedy, keď pohybujúca sila prevýši silu odporu.“</w:t>
      </w:r>
      <w:r>
        <w:rPr/>
        <w:t xml:space="preserve"> (Gabbey 1980, s 245) Sila nie je spojená so zmenou stavu ako u Newtona, ale s jeho udržaním. Porovnaním dvoch síl zistíme, ktorá „vyhrá“, a teda určí ďalšie správanie telies po zrážke. Ak preváži pohybujúca sila, obe telesá sa dajú do pohybu, ak vyhrá sila odporu, teleso, ktoré bolo v pokoji, v pokoji aj ostane, a pohybujúce teleso sa od neho odrazí.</w:t>
      </w:r>
    </w:p>
    <w:p>
      <w:pPr>
        <w:pStyle w:val="Normal"/>
        <w:rPr/>
      </w:pPr>
      <w:r>
        <w:rPr/>
        <w:t xml:space="preserve">Čo je na Descartovej koncepcii pôsobenia fascinujúce, je to, ako blízko sa Descartes dostal k Newtonovi. V podstate možno povedať, že Descartes má všetky ingredienty, z ktorých Newton poskladá svoju pohybovú rovnicu. Má ich však pospájané úplne iným spôsobom. Descartes už má </w:t>
      </w:r>
      <w:r>
        <w:rPr>
          <w:b/>
        </w:rPr>
        <w:t>pojem</w:t>
      </w:r>
      <w:r>
        <w:rPr/>
        <w:t xml:space="preserve"> </w:t>
      </w:r>
      <w:r>
        <w:rPr>
          <w:b/>
        </w:rPr>
        <w:t>pôsobenia</w:t>
      </w:r>
      <w:r>
        <w:rPr/>
        <w:t xml:space="preserve">, ale opisuje ho ako singulárnu udalosť, a nie ako proces. Má aj </w:t>
      </w:r>
      <w:r>
        <w:rPr>
          <w:b/>
        </w:rPr>
        <w:t>pojem sily</w:t>
      </w:r>
      <w:r>
        <w:rPr/>
        <w:t xml:space="preserve">, ale silu viaže len na udržanie stavu, a nie na jeho zmenu. Pôsobenie chápe ako </w:t>
      </w:r>
      <w:r>
        <w:rPr>
          <w:b/>
        </w:rPr>
        <w:t>odovzdávanie hybnosti</w:t>
      </w:r>
      <w:r>
        <w:rPr/>
        <w:t>, ale odovzdávanie hybnosti má oddelené od pôsobenia síl. Teda všetky zásadné zložky newtonovskej teórie možno nájsť už u Descarta, ale tieto ešte nezapadajú do jednotnej schémy, do formy, do ktorej ich pospájal až Newton. Preto sme presvedčení, že na pochopenie Newtona je nevyhnutné porozumieť Descartovi. Newtonovým prínosom do fyziky nie je ani pojem hybnosti, ani pojem sily, ani pojatie pôsobenia ako odovzdávania hybnosti. Newtonovým vkladom do dejín fyziky je forma, ktorá tieto karteziánske pojmy (po náležitej korekcii a náležitom upresnení) spojí do jednotnej formálnej syntaxe jazyka mechaniky.</w:t>
      </w:r>
    </w:p>
    <w:p>
      <w:pPr>
        <w:pStyle w:val="Normal"/>
        <w:rPr/>
      </w:pPr>
      <w:r>
        <w:rPr/>
        <w:t>Descartov systém je v istom zmysle otvorený. Otvorený je jednak Božiemu pôsobeniu, ktoré zachováva v prírode konštantné množstvo pohybu. Okrem toho je otvorený aj pôsobeniu duše. Descartovo oddelenie smeru pohybu od jeho množstva a to, že zákon zachovania sa týka výlučne množstva pohybu, ktoré je od smeru nezávislé, tvorí základ vysvetlenia pôsobenia duše na telo. Podľa Descarta je telo hydraulický stroj poháňaný obiehajúcou krvou. Avšak okrem tepien a ciev, ktorými prúdi krv, existujú ešte nervové vlákna, jemné trubice, ktorými podľa Descarta obieha spirituálna kvapalina. Táto pôsobí na svaly tým, že zatváraním a otváraním príklopiek usmerní prúdenie krvi, a vyvolá tak stiahnutie alebo roztiahnutie svalu. Centrom nervového prúdenia je epifýza. Do epifýzy totiž vstupuje nesmierne množstvo rôznych nervových vlákien z celého tela, okrem iného aj nervy vedúce z oboch očných gúľ. Podľa Descarta v epifýze dochádza k prepojeniu tela a duše. Na jednej strane tok spirituálnej kvapaliny vyvoláva pohyby epifýzy, ktoré duša vníma ako zmyslové vnemy. A naopak, duša môže zasahovať do prúdenia spirituálnej kvapaliny tým, že ju presmeruje z jedného nervového okruhu do druhého. Descartov princíp zachovania množstva pohybu vo vesmíre pritom ostáva v platnosti, lebo presmerovanie prúdu spirituálnej kvapaliny ani krvi nemení množstvo pohybu, ale týka sa len smeru. Teda vďaka mylnej koncepcie hybnosti je ešte možné, aby duša pôsobila na telo a naopak telo pôsobilo na dušu. Akonáhle však Newton opraví Descartov pojem hybnosti, fyzikálny svet sa kauzálne uzavrie a pre pôsobenie duše už viac neostane vo vesmíre miesto.</w:t>
      </w:r>
    </w:p>
    <w:p>
      <w:pPr>
        <w:pStyle w:val="Heading3"/>
        <w:ind w:hanging="0"/>
        <w:rPr/>
      </w:pPr>
      <w:r>
        <w:rPr/>
        <w:t>3. 9 Descartovo pojatie prírodného zákona ako zákona pohybu</w:t>
      </w:r>
    </w:p>
    <w:p>
      <w:pPr>
        <w:pStyle w:val="Normal"/>
        <w:rPr/>
      </w:pPr>
      <w:r>
        <w:rPr/>
        <w:t xml:space="preserve">V závere svojej state o Descartovej fyzike Daniel Garber píše: </w:t>
      </w:r>
      <w:r>
        <w:rPr>
          <w:i/>
        </w:rPr>
        <w:t>„Pre scholastikov každý druh substancie mal svoje charakteristické správanie, určené jeho substanciálnou formou</w:t>
      </w:r>
      <w:r>
        <w:rPr>
          <w:rFonts w:eastAsia="Symbol" w:cs="Symbol" w:ascii="Symbol" w:hAnsi="Symbol"/>
          <w:i/>
        </w:rPr>
        <w:t></w:t>
      </w:r>
      <w:r>
        <w:rPr>
          <w:i/>
        </w:rPr>
        <w:t xml:space="preserve"> voda má tendenciu byť chladná, oheň horúci, vzduch má tendenciu stúpať a zem padať. Descartes sa, samozrejme, nemôže odvolávať na takéto charakteristické správanie. Pre neho charakteristické správanie telesa ako takého, telesnej substancie, je určené sériou prírodných zákonov. Keďže všetka zmena spočíva v lokálnom pohybe, tieto prírodné zákony sú v podstate </w:t>
      </w:r>
      <w:r>
        <w:rPr>
          <w:b/>
          <w:i/>
        </w:rPr>
        <w:t>zákony opisujúce pohyb telies</w:t>
      </w:r>
      <w:r>
        <w:rPr>
          <w:i/>
        </w:rPr>
        <w:t>.“</w:t>
      </w:r>
      <w:r>
        <w:rPr/>
        <w:t xml:space="preserve"> (Garber 1992, s. 310, dôraz L. K.). V </w:t>
      </w:r>
      <w:r>
        <w:rPr>
          <w:i/>
        </w:rPr>
        <w:t>Princípoch filozofie</w:t>
      </w:r>
      <w:r>
        <w:rPr/>
        <w:t xml:space="preserve"> uvádza Descartes tri zákony pohybu. Prvé dva vyjadrujú obsah princípu zotrvačnosti, tretí opisuje zrážku telies. Z hľadiska newtonovskej fyziky Descartovmu opisu pohybu chýba pohybová rovnica. Keď si však uvedomíme, aký veľký kus cesty smerom k modernej formulácii fyziky Descartes prešiel, tak nás nesmie prekvapiť, že nedošiel až do cieľa. Zarážajúce je skôr to, že pochopil, že treba hľadať zákony pohybu.</w:t>
      </w:r>
    </w:p>
    <w:p>
      <w:pPr>
        <w:pStyle w:val="Heading2"/>
        <w:ind w:hanging="0"/>
        <w:rPr/>
      </w:pPr>
      <w:r>
        <w:rPr/>
        <w:t>4 Problémy Descartovho pojatia fyziky</w:t>
      </w:r>
    </w:p>
    <w:p>
      <w:pPr>
        <w:pStyle w:val="Normal"/>
        <w:rPr/>
      </w:pPr>
      <w:r>
        <w:rPr/>
        <w:t xml:space="preserve">Descartova fyzika predstavuje zásadný konceptuálny pokrok v porovnaní s Galileovou fyzikou. Prináša pojmy stavu, pôsobenia a nové pojatie prírodného zákona ako univerzálneho zákona opisujúceho pohyb telies. Vedľa týchto predností má však aj rôzne nedostatky. Prvým nedostatkom je jej verbálna formulácia. Tento nedostatok však nemožno pripísať na vrub Descartovi, pretože matematika jeho čias ešte nebola zrelá na úlohy, pred ktoré ju postavil. Vážnejší je metodologický nedostatok spočívajúci v tom, že Descartes redukuje pôsobenie na mechanické zrážky, a tak na to, aby mohol vysvetliť gravitačné pôsobenie, musí svet zaplniť neviditeľnou substanciou, ktorá spôsobuje gravitáciu. Ide tu o čisto špekulatívne postulovanie novej substancie bez akýchkoľvek metód jej empirického pozorovania. Ale hlavným nedostatkom Descartovho systému je to, že nefunguje. Jednak nefunguje lokálne. Tak, ako Descartes opisuje zrážky telies, zrážky jednoducho nefungujú. Zo zákona zachovania hybnosti vyplýva, že nech je nalietavajúce teleso akokoľvek malé, odovzdá pri zrážke svoju hybnosť terču. Preto sa vždy pohne aj ťažšie teleso. Tento omyl súvisí so zvláštnosťou Descartovho pojmu množstva pohybu, ktorý neberie do úvahy smer pohybu. Descartes si predstavoval, že je možné odraziť sa (teda zmeniť smer pohybu) bez zmeny množstva pohybu (teda bez odovzdania hybnosti). Druhý problém s karteziánskymi zrážkami spočíva v tom, že výsledok zrážky závisí od vzťažnej sústavy, v ktorej sa na vec pozeráme. Keď nalietava ľahká gulička na ťažšiu, tak sa odrazí späť. Keď naproti tomu nalietava ťažšia na ľahšiu, tak poletia spolu. Ale predstavme si, že sa Zem zrazí s malou kométou, pričom ako na Zemi, tak na kométe žije karteziánec. Pozemský karteziánec vidí, že malá kométa nalietava na veľkú Zem, a teda kométa by sa mala odraziť. Naproti tomu karteziánec na kométe vidí, že sa na neho rúti ozrutná Zem, a teda po zrážke by sa mali pohybovať spoločne. Čo sa skutočne stane, to karteziánska fyzika nevie predpovedať. Okrem spomenutých lokálnych problémov Descartova teória nefunguje ani globálne, lebo vplyvom trenia by v Descartovom univerze všetok pohyb skôr či neskôr ustal. Táto zásadná kritika pochádza od  Newtona, ktorý venuje celú druhú knihu svojich </w:t>
      </w:r>
      <w:r>
        <w:rPr>
          <w:i/>
        </w:rPr>
        <w:t>Princípií</w:t>
      </w:r>
      <w:r>
        <w:rPr/>
        <w:t xml:space="preserve"> rozboru vplyvu prostredia na pohyb a ukazuje, že na to, aby Descartova teória vírov mohla fungovať, musí neustále pôsobiť sila, ktorá vír udržiava v rotácii. Inak povedané, keby vesmír skutočne fungoval tak, ako ho opisuje Descartes, Boh by musel neustále aktívne poháňať vír jemnej látky. Substancia, ktorou si Descartes vypomohol, aby vysvetlil gravitačné pôsobenie, má katastrofálne dôsledky pre kinematiku jeho univerza. Aby táto látka mohla spôsobovať gravitáciu, musí interagovať s telesami. Ale akonáhle s telesami interaguje, vzniká trenie, v dôsledku ktorého po krátkom čase všetok pohyb ustane. Navyše, Descartov systém ani nemôže fungovať, lebo Descartes chce naraz opísať celý vesmír. Ale my poznáme iba nepatrný výsek nesmierneho vesmíru, a preto skutočnosť, že v celom vesmíre sa množstvo pohybu zachováva vlastne nič nehovorí o tom, čo sa deje v našom okolí. Celok vesmíru sa vymyká možnostiam empirického skúmania, je prístupný iba špekulácii. Descartove intuície o tom, ako by mala vyzerať fyzika, sú hlboké a dôležité, ale fyzika by sa predsa len mala pridržiavať empirickej skutočnosti a nenechať sa unášať špekuláciou. To, čo Descartes svojim špekulatívnym géniom priniesol, teda pojem stavu, pôsobenia a univerzálneho zákona, ostane už navždy neodmysliteľnou súčasťou fyziky. Ide len o to zbaviť tieto pojmy špekulatívneho zakotvenia a metodicky ich napojiť na skúsenosť. Túto prestavbu kartezianizmu uskutočnil Newton.</w:t>
      </w:r>
    </w:p>
    <w:p>
      <w:pPr>
        <w:pStyle w:val="Heading2"/>
        <w:spacing w:before="120" w:after="0"/>
        <w:ind w:hanging="0"/>
        <w:rPr/>
      </w:pPr>
      <w:r>
        <w:rPr/>
        <w:t>Poznámky</w:t>
      </w:r>
    </w:p>
    <w:p>
      <w:pPr>
        <w:pStyle w:val="Normal"/>
        <w:rPr>
          <w:i/>
          <w:i/>
        </w:rPr>
      </w:pPr>
      <w:r>
        <w:rPr>
          <w:b/>
        </w:rPr>
        <w:t xml:space="preserve">1) </w:t>
      </w:r>
      <w:r>
        <w:rPr/>
        <w:t xml:space="preserve">Tento rozpor je dôležitý, lebo vrhá svetlo na charakter prechodu od Descarta k Newtonovi. V knihe </w:t>
      </w:r>
      <w:r>
        <w:rPr>
          <w:i/>
        </w:rPr>
        <w:t>Gramatika zmeny</w:t>
      </w:r>
      <w:r>
        <w:rPr/>
        <w:t xml:space="preserve"> sme navrhli rozlíšiť rôzne druhy vedeckých revolúcií, lebo einsteinovská revolúcia sa zásadným spôsobom líši od vedeckej revolúcie v 17. storočí. Po triumfe einsteinovskej fyziky nebola stará paradigma zavrhnutá, ako tomu bolo po triumfe Newtona kedy sa výuka aristotelovskej fyziky úplne odstránila. Preto miera nesúmarateľnosti medzi aristotelovskou a newtonovskou fyzikou je väčšia ako medzi newtonovskou a einsteinovskou. Skutočnosť, že v Landauovom kurze mechaniky sme našli fragment pripomínajúci karteziánsky spôsob opisu zrážok nasvedčuje tomu, že prechod od Descarta k Newtonovi je analogický s prechodom od Newtona k Einsteinovi, kedy sa aspoň časť starej paradigmy zabuduje do novej.</w:t>
      </w:r>
    </w:p>
    <w:p>
      <w:pPr>
        <w:pStyle w:val="Normal"/>
        <w:rPr>
          <w:b/>
          <w:b/>
        </w:rPr>
      </w:pPr>
      <w:r>
        <w:rPr>
          <w:b/>
        </w:rPr>
        <w:t xml:space="preserve">2) </w:t>
      </w:r>
      <w:r>
        <w:rPr/>
        <w:t>Máme na mysli vedu, ktorá sa skutočne robí v pracovniach vedcov - na rozdiel od tej, ktorú vo svojich knihách opisujú filozofi.</w:t>
      </w:r>
    </w:p>
    <w:p>
      <w:pPr>
        <w:pStyle w:val="Normal"/>
        <w:rPr/>
      </w:pPr>
      <w:r>
        <w:rPr>
          <w:b/>
        </w:rPr>
        <w:t>3)</w:t>
      </w:r>
      <w:r>
        <w:rPr/>
        <w:t xml:space="preserve"> Táto kapitola začína bodom 3.4, lebo Descartes nepriniesol žiadnu zmenu v oblasti inštrumentalizácie pozorovania, experimentálnych techník či merania. V týchto bodoch moderná veda nadväzuje priamo na Galileovu koncepciu. Prvým bodom, kde Descartes zásadnejšie koriguje Galilea je až princíp zotrvačnosti (pozri Kvasz 2000, s. 389).</w:t>
      </w:r>
    </w:p>
    <w:p>
      <w:pPr>
        <w:pStyle w:val="Normal"/>
        <w:rPr/>
      </w:pPr>
      <w:r>
        <w:rPr>
          <w:b/>
        </w:rPr>
        <w:t>4)</w:t>
      </w:r>
      <w:r>
        <w:rPr/>
        <w:t xml:space="preserve"> V otázke vzájomného vzťahu Descartových zákonov 1 a 2 a Newtonovho zákona zotrvačnosti nepanuje zhoda. Niektorí historici upozorňujú na určité kontextové a konceptuálne rozdiely medzi nimi (pozri Gabbey 1980, s. 286 - 297).</w:t>
      </w:r>
    </w:p>
    <w:p>
      <w:pPr>
        <w:pStyle w:val="Normal"/>
        <w:rPr/>
      </w:pPr>
      <w:r>
        <w:rPr>
          <w:b/>
        </w:rPr>
        <w:t>5)</w:t>
      </w:r>
      <w:r>
        <w:rPr/>
        <w:t xml:space="preserve"> Podľa Descarta je telo hydromechanické zariadenie a nervové vlákna sú trubice, ktorými prúdi jemná tekutina ovplyvňujúca sťahovanie svalov a prúdenie krvi. Descartova predstava, keď nahradíme tok kvapaliny tokom elektrického náboja v nervovom vlákne, nie je až tak naivná, ako sa na prvý pohľad možno zdá. Pri svojich anatomických výskumoch zistil, že z epifýzy vychádza veľké množstvo nervových vlákien, a tak do epifýzy situoval miesto kontaktu duše a tela.</w:t>
      </w:r>
    </w:p>
    <w:p>
      <w:pPr>
        <w:pStyle w:val="Normal"/>
        <w:rPr>
          <w:b/>
          <w:b/>
        </w:rPr>
      </w:pPr>
      <w:r>
        <w:rPr>
          <w:b/>
        </w:rPr>
        <w:t>6)</w:t>
      </w:r>
      <w:r>
        <w:rPr/>
        <w:t xml:space="preserve"> Keby sme chceli zachovať homogenitu názvov kapitol v tom zmysle, že body 1, 2 a 3 sa viažu k technikám, body 4, 5, a 6 k princípom a body 7, 8 a 9 k zákonom, mohli sme tento bod nazvať </w:t>
      </w:r>
      <w:r>
        <w:rPr>
          <w:b/>
          <w:i/>
        </w:rPr>
        <w:t>princíp ontologickej ekvivalencie pohybu a pokoja</w:t>
      </w:r>
      <w:r>
        <w:rPr/>
        <w:t xml:space="preserve">. Pritom tu nejde o záležitosť čisto terminologickú. Pojem princípu je závažnou epistemologickou kategóriou. To, či sa určité tvrdenie nazýva princípom alebo nie, nie je náhodné. Princíp je tvrdenie, ktoré fixuje novú odkrytosť javov, umožňuje vidieť javy v novom svetle, rozumieť im novým spôsobom. Je to regulatívna idea, ktorej sa musí prispôsobiť naše chápanie skutočnosti. Teda princípy nie sú obyčajné východiská pre ďalšie uvažovanie. Sú to východiská, ktoré fixujú nové porozumenie javom. A to, že radíme princípy za techniky, znamená, že nové </w:t>
      </w:r>
      <w:r>
        <w:rPr>
          <w:b/>
        </w:rPr>
        <w:t>techniky</w:t>
      </w:r>
      <w:r>
        <w:rPr/>
        <w:t xml:space="preserve"> nás postupne vzďaľujú od pôvodného porozumenia javom. To, čo predkladajú, nie je možné plne vyložiť starým kategoriálnym aparátom. A </w:t>
      </w:r>
      <w:r>
        <w:rPr>
          <w:b/>
        </w:rPr>
        <w:t>princípy</w:t>
      </w:r>
      <w:r>
        <w:rPr/>
        <w:t xml:space="preserve">, ako princíp zotrvačnosti pohybu, princíp ekvivalencie pohybu a pokoja, alebo princíp relatívnosti pohybu, otvárajú nový pohľad, v rámci ktorého sa nové javy stávajú zrozumiteľnými. Až po tom, ako sa fixujú základné princípy novej odkrytosti, prechádza fyzika k formulácii nových </w:t>
      </w:r>
      <w:r>
        <w:rPr>
          <w:b/>
        </w:rPr>
        <w:t>zákonov</w:t>
      </w:r>
      <w:r>
        <w:rPr/>
        <w:t xml:space="preserve"> - zákona zachovania hybnosti, zákona akcie a reakcie, alebo zákona sily.</w:t>
      </w:r>
    </w:p>
    <w:p>
      <w:pPr>
        <w:pStyle w:val="Normal"/>
        <w:rPr/>
      </w:pPr>
      <w:r>
        <w:rPr>
          <w:b/>
        </w:rPr>
        <w:t>7)</w:t>
      </w:r>
      <w:r>
        <w:rPr/>
        <w:t xml:space="preserve">  Galileov zákon voľného pádu protirečí zákonu zachovania hybnosti. Galileo ešte nemá pojem uzavretého fyzikálneho systému, nevadí mu, že pri voľnom páde z ničoho vzniká hybnosť. Až Descartes, keď opustí opis pohybu vo vákuu a vráti sa späť k prostrediu, je schopný nájsť zdroj, z ktorého teleso pri páde čerpá svoju narastajúcu hybnosť. V Galileovom systéme je pôvod narastajúcej hybnosti padajúceho telesa záhadou.</w:t>
      </w:r>
    </w:p>
    <w:p>
      <w:pPr>
        <w:pStyle w:val="Normal"/>
        <w:rPr/>
      </w:pPr>
      <w:r>
        <w:rPr>
          <w:b/>
        </w:rPr>
        <w:t>8)</w:t>
      </w:r>
      <w:r>
        <w:rPr/>
        <w:t xml:space="preserve"> Neskôr Newton zaviedol koncepciu silového pôsobenia na diaľku a my máme tendenciu vidieť Galileov zákon voľného pádu na pozadí newtonovského pojmu gravitácie. Ale Galileo nemal koncepciu sily pôsobiacej na diaľku a niečo také by odmietol ako okultizmus. Preto pre Galileovu koncepciu je Descartova kritika oprávnená a fatálna. Newton prijíma Descartov argument, že na to, aby sa teleso pohybovalo so zrýchlením, musí naň niečo pôsobiť. Jediný rozdiel je v tom, že Newton nevyžaduje, aby pôsobenie malo materiálneho nositeľa. Teda Newton tvrdí, že zrýchlenie voľného pádu je prejavom pôsobenia, presne tak, ako hovorí Descartes, len podľa Newtona sa pôsobenie môže šíriť aj v prázdnom priestore bez sprostredkujúceho materiálneho nosiča.</w:t>
      </w:r>
    </w:p>
    <w:p>
      <w:pPr>
        <w:pStyle w:val="Normal"/>
        <w:rPr>
          <w:b/>
          <w:b/>
        </w:rPr>
      </w:pPr>
      <w:r>
        <w:rPr>
          <w:b/>
        </w:rPr>
        <w:t xml:space="preserve">9) </w:t>
      </w:r>
      <w:r>
        <w:rPr/>
        <w:t>Je dôležité si uvedomiť, že klasická logika nemá odlíšenie vlastnosti a stavu.</w:t>
      </w:r>
      <w:r>
        <w:rPr>
          <w:b/>
        </w:rPr>
        <w:t xml:space="preserve"> Stav</w:t>
      </w:r>
      <w:r>
        <w:rPr/>
        <w:t xml:space="preserve"> je fyzikálne zovšeobecnenie geometrického pojmu </w:t>
      </w:r>
      <w:r>
        <w:rPr>
          <w:b/>
        </w:rPr>
        <w:t>polohy</w:t>
      </w:r>
      <w:r>
        <w:rPr/>
        <w:t xml:space="preserve">. Keďže moderná logika sa zrodila z analýzy aritmetiky a čísla nemajú vzájomnú polohu, logici nevenovali pozornosť vzájomnej polohe objektov. Ale geometrický útvar sa vyznačuje tým, že ho možno umiestniť na rôzne miesta. Poloha útvaru prináša jeho individualizáciu, čo je aspekt, ktorý jazyk aritmetiky nemá. V geometrii indivíduum nie je jednoznačne určené svojimi atribútmi, ale okrem nich treba zadať aj jeho umiestnenie, ktoré už nie je vlastnosťou samotného objektu. Ďalšie neurčitosti objektov jazyka geometrie sú </w:t>
      </w:r>
      <w:r>
        <w:rPr>
          <w:b/>
        </w:rPr>
        <w:t>voľba mierky</w:t>
      </w:r>
      <w:r>
        <w:rPr/>
        <w:t xml:space="preserve"> a </w:t>
      </w:r>
      <w:r>
        <w:rPr>
          <w:b/>
        </w:rPr>
        <w:t>orientácia</w:t>
      </w:r>
      <w:r>
        <w:rPr/>
        <w:t xml:space="preserve">. Tieto tri aspekty poukazujú na tri grupy - na grupu zhodností, grupu rovnoľahlostí a grupu zrkadlových symetrií. Teda voľbou polohy volíme reprezentanta voči grupe premiestnení, udaním mierky volíme reprezentanta voči grupe rovnoľahlostí a orientácia je voľbou reprezentanta voči grupe zrkadlových symetrií. </w:t>
      </w:r>
      <w:r>
        <w:rPr>
          <w:b/>
        </w:rPr>
        <w:t>Hovoriť jazykom geometrie znamená narušovať symetrie tohto jazyka</w:t>
      </w:r>
      <w:r>
        <w:rPr/>
        <w:t xml:space="preserve"> a do homogénneho, izotropného a kalibračne invariantného pozadia vnášať znaky, ktoré jeho symetriu narušia a vytvoria kategóriu „</w:t>
      </w:r>
      <w:r>
        <w:rPr>
          <w:b/>
        </w:rPr>
        <w:t>tu</w:t>
      </w:r>
      <w:r>
        <w:rPr/>
        <w:t>“. Hovoriť znamená vytvárať rozlíšenia. Jazyk fyziky prináša z tohto hľadiska ďalší posun, keď definuje stav telesa. Stav sa podobá polohe, ale neviaže sa na grupu premiestnení, ale na Galileovu grupu. Okrem „tu“ umožňuje povedať aj „</w:t>
      </w:r>
      <w:r>
        <w:rPr>
          <w:b/>
        </w:rPr>
        <w:t>teraz</w:t>
      </w:r>
      <w:r>
        <w:rPr/>
        <w:t>“.</w:t>
      </w:r>
    </w:p>
    <w:p>
      <w:pPr>
        <w:pStyle w:val="Normal"/>
        <w:rPr/>
      </w:pPr>
      <w:r>
        <w:rPr>
          <w:b/>
        </w:rPr>
        <w:t>10)</w:t>
      </w:r>
      <w:r>
        <w:rPr/>
        <w:t xml:space="preserve"> Pozri Zajac a Šebesta 1990, s. 72.</w:t>
      </w:r>
    </w:p>
    <w:p>
      <w:pPr>
        <w:pStyle w:val="Normal"/>
        <w:rPr/>
      </w:pPr>
      <w:r>
        <w:rPr>
          <w:b/>
        </w:rPr>
        <w:t>11)</w:t>
      </w:r>
      <w:r>
        <w:rPr/>
        <w:t xml:space="preserve"> Tento proces je paralelný so všeobecným trendom sekularizácie sveta. Je však nebezpečné snažiť sa porozumieť descartovskej vede používajúc moderný sekularizovaný pojem vedy. Keď zabudneme na teologické korene modernej vedy, nemôžeme porozumieť jej zrodu. Proces sekularizácie je procesom dospievania a problém možno spočíva v tom, že veda sa vymanila z detského postoja voči svetu omnoho rýchlejšie ako teológia. A túto dospelú vedu samozrejme nie je možné ďalej kotviť v teológii, ktorá zotrváva v infantilnom postoji, opierajúcom sa o zázraky, velebenie Boha a manipulovanie človeka. Našťastie však už aj teológia zobrala na vedomie, že človek dospel, že už nemožno obnoviť naivnú dôveru, s ktorou oči dieťaťa spočívajú na perách dospelého. Aj teológia dospela a našla v sebe odvahu používať rozum. Máme tu na mysli teológov ako Karl Barth, Dietrich Bonhoeffer, Rudolf Bultmann, Friedrich Gogarten, Johann Baptist Metz, Reinhold Niebuhr, Karl Rahner či Paul Tillich. Keď hovoríme o teologickom pozadí modernej vedy, máme na mysli teológiu v tomto novom duchu. Domnievame sa, že až títo moderní teológovia sú rovnocennými partnermi pre Descarta a Newtona. Samozrejme, teológovia, ktorých sme uviedli, sa nezaoberali otázkami dejín vedy. Ale nový duch, ktorý do teologického myslenia priniesli, umožní nanovo premyslieť aj vzájomný vzťah vedy a teológie a pochopiť ho spôsobom, ktorý by umožnil vyložiť teologické motívy v dielach Descarta a Newtona ako integrálnu časť ich vedeckého myslenia, ktorou bezpochyby boli.</w:t>
      </w:r>
    </w:p>
    <w:p>
      <w:pPr>
        <w:pStyle w:val="Normal"/>
        <w:rPr>
          <w:b/>
          <w:b/>
        </w:rPr>
      </w:pPr>
      <w:r>
        <w:rPr>
          <w:b/>
        </w:rPr>
        <w:t xml:space="preserve">12) </w:t>
      </w:r>
      <w:r>
        <w:rPr/>
        <w:t>Jednou zo zásadných inovácií Newtona je to, že tieto dve Descartove definície zjednotil a silu položil vždy úmernú zmene hybnosti. Newton však opisuje pôsobenie nie ako udalosť, ale ako proces, čo umožňuje definovať silu ako rýchlosť zmeny hybnosti. Teda okrem toho, že Newton zjednocuje Descartove definície sily pomocou pojatia sily ako miery zmeny hybnosti, tým, že roztiahol interakciu na časový interval, silu môže definovať ako rýchlosť zmeny hybnosti.</w:t>
      </w:r>
    </w:p>
    <w:p>
      <w:pPr>
        <w:pStyle w:val="Normal"/>
        <w:rPr/>
      </w:pPr>
      <w:r>
        <w:rPr>
          <w:b/>
        </w:rPr>
        <w:t>13)</w:t>
      </w:r>
      <w:r>
        <w:rPr/>
        <w:t xml:space="preserve"> To je vlastne iba prechod nezničiteľného pohybu z telesa B na teleso C. Boh udržiava vo vesmíre rovnaké množstvo pohybu a je jedno, či toto množstvo udržiava v telese B alebo v telese C. Teda z hľadiska zachovania množstva pohybu je prechod určitého množstva pohybu z telesa B na teleso C bez problémov. Problematické je len to, že teleso C má tendenciu zotrvať v stave pokoja, a teda sa prijatiu pohybu bráni.</w:t>
      </w:r>
    </w:p>
    <w:p>
      <w:pPr>
        <w:pStyle w:val="Normal"/>
        <w:rPr/>
      </w:pPr>
      <w:r>
        <w:rPr/>
      </w:r>
    </w:p>
    <w:p>
      <w:pPr>
        <w:pStyle w:val="Normal"/>
        <w:rPr/>
      </w:pPr>
      <w:r>
        <w:rPr>
          <w:b/>
        </w:rPr>
        <w:t>Poďakovanie</w:t>
      </w:r>
      <w:r>
        <w:rPr/>
        <w:t>: Tento príspevok vznikol na Katedre humanistiky MFF UK v Bratislave ako súčasť grantovej úlohy číslo 1/7164/20.</w:t>
      </w:r>
    </w:p>
    <w:p>
      <w:pPr>
        <w:pStyle w:val="Heading2"/>
        <w:spacing w:before="120" w:after="0"/>
        <w:ind w:hanging="0"/>
        <w:rPr/>
      </w:pPr>
      <w:r>
        <w:rPr/>
        <w:t>Použitá literatúra</w:t>
      </w:r>
    </w:p>
    <w:p>
      <w:pPr>
        <w:pStyle w:val="Styl1"/>
        <w:rPr/>
      </w:pPr>
      <w:r>
        <w:rPr/>
        <w:t>Ariew, R. (1992): Descartes and scholasticism: The intellectual background to Descartes’ thought. In: Cottingham 1992, s. 58-90.</w:t>
      </w:r>
    </w:p>
    <w:p>
      <w:pPr>
        <w:pStyle w:val="Styl1"/>
        <w:rPr/>
      </w:pPr>
      <w:r>
        <w:rPr/>
        <w:t xml:space="preserve">Cottingham, J. (ed. 1992): </w:t>
      </w:r>
      <w:r>
        <w:rPr>
          <w:i/>
        </w:rPr>
        <w:t>The Cambridge Companion to Descartes</w:t>
      </w:r>
      <w:r>
        <w:rPr/>
        <w:t>, Cambridge University Press, New York.</w:t>
      </w:r>
    </w:p>
    <w:p>
      <w:pPr>
        <w:pStyle w:val="Styl1"/>
        <w:rPr/>
      </w:pPr>
      <w:r>
        <w:rPr/>
        <w:t>Clarke, D. M. (1992): Descartes’ philosophy of science and the scientific revolution. In: Cottingham 1992, s. 258 - 285.</w:t>
      </w:r>
    </w:p>
    <w:p>
      <w:pPr>
        <w:pStyle w:val="Styl1"/>
        <w:rPr/>
      </w:pPr>
      <w:r>
        <w:rPr/>
        <w:t xml:space="preserve">Descartes, R. (1637): </w:t>
      </w:r>
      <w:r>
        <w:rPr>
          <w:i/>
        </w:rPr>
        <w:t>Rozprava o metóde ako správne viesť svoj rozum a hľadať pravdu vo vedách</w:t>
      </w:r>
      <w:r>
        <w:rPr/>
        <w:t xml:space="preserve">, prel. A. Vantuch. In: René Descartes, </w:t>
      </w:r>
      <w:r>
        <w:rPr>
          <w:i/>
        </w:rPr>
        <w:t>Rozprava o metóde, Pravidlá na vedenie rozumu</w:t>
      </w:r>
      <w:r>
        <w:rPr/>
        <w:t xml:space="preserve">, Vydavateľstvo SAV, Bratislava 1954, s. 23 - 69. Kompletný text, aj s dodatkami in: René Descartes, </w:t>
      </w:r>
      <w:r>
        <w:rPr>
          <w:i/>
        </w:rPr>
        <w:t>Rassuždenie o metode s priloženijami Dioptrika, Meteory, Geometria</w:t>
      </w:r>
      <w:r>
        <w:rPr/>
        <w:t>, prel. G. G. Sljusarev a A. P. Juškevič, Izd. AN SSSR, 1953.</w:t>
      </w:r>
    </w:p>
    <w:p>
      <w:pPr>
        <w:pStyle w:val="Styl1"/>
        <w:rPr/>
      </w:pPr>
      <w:r>
        <w:rPr/>
        <w:t xml:space="preserve">Descartes, R. (1641): </w:t>
      </w:r>
      <w:r>
        <w:rPr>
          <w:i/>
        </w:rPr>
        <w:t>Meditácie o prvej filozofii</w:t>
      </w:r>
      <w:r>
        <w:rPr/>
        <w:t>, prel. J. Cíger a V. Cígerová. Chronos, Bratislava 1997.</w:t>
      </w:r>
    </w:p>
    <w:p>
      <w:pPr>
        <w:pStyle w:val="Styl1"/>
        <w:rPr/>
      </w:pPr>
      <w:r>
        <w:rPr/>
        <w:t xml:space="preserve">Descartes, R. (1644): </w:t>
      </w:r>
      <w:r>
        <w:rPr>
          <w:i/>
        </w:rPr>
        <w:t>Princípy filozofie</w:t>
      </w:r>
      <w:r>
        <w:rPr/>
        <w:t>, prel. J. Špaňár, Pravda, Bratislava 1987.</w:t>
      </w:r>
    </w:p>
    <w:p>
      <w:pPr>
        <w:pStyle w:val="Styl1"/>
        <w:rPr/>
      </w:pPr>
      <w:r>
        <w:rPr/>
        <w:t xml:space="preserve">Descartes, R. (1662): </w:t>
      </w:r>
      <w:r>
        <w:rPr>
          <w:i/>
        </w:rPr>
        <w:t>Svet</w:t>
      </w:r>
      <w:r>
        <w:rPr/>
        <w:t>, prel. A. K. Synopalov. In: Rene Dekart</w:t>
      </w:r>
      <w:r>
        <w:rPr>
          <w:i/>
        </w:rPr>
        <w:t>, Izbrannye proizvedenia</w:t>
      </w:r>
      <w:r>
        <w:rPr/>
        <w:t>, GIPL Moskva 1950, s. 171 - 256.</w:t>
      </w:r>
    </w:p>
    <w:p>
      <w:pPr>
        <w:pStyle w:val="Styl1"/>
        <w:rPr/>
      </w:pPr>
      <w:r>
        <w:rPr/>
        <w:t xml:space="preserve">Descartes, R. (1701): </w:t>
      </w:r>
      <w:r>
        <w:rPr>
          <w:i/>
        </w:rPr>
        <w:t>Pravidlá na vedenie rozumu</w:t>
      </w:r>
      <w:r>
        <w:rPr/>
        <w:t xml:space="preserve">, prel. J. Špaňár. In: René Descartes, </w:t>
      </w:r>
      <w:r>
        <w:rPr>
          <w:i/>
        </w:rPr>
        <w:t>Rozprava o metóde, Pravidlá na vedenie rozumu</w:t>
      </w:r>
      <w:r>
        <w:rPr/>
        <w:t>, Vydavateľstvo SAV, Bratislava 1954, s. 71 - 146.</w:t>
      </w:r>
    </w:p>
    <w:p>
      <w:pPr>
        <w:pStyle w:val="Styl1"/>
        <w:rPr/>
      </w:pPr>
      <w:r>
        <w:rPr/>
        <w:t>Gabbey, A. (1980): Force and Inertia in the Seventeenth Century: Descartes and Newton. In: Gaukroger 1980a, s. 230 - 320.</w:t>
      </w:r>
    </w:p>
    <w:p>
      <w:pPr>
        <w:pStyle w:val="Styl1"/>
        <w:rPr/>
      </w:pPr>
      <w:r>
        <w:rPr/>
        <w:t xml:space="preserve">Garber, D. (1992a): </w:t>
      </w:r>
      <w:r>
        <w:rPr>
          <w:i/>
        </w:rPr>
        <w:t>Descartes’ metaphysical physics</w:t>
      </w:r>
      <w:r>
        <w:rPr/>
        <w:t>. The University of Chicago Press, Chicago.</w:t>
      </w:r>
    </w:p>
    <w:p>
      <w:pPr>
        <w:pStyle w:val="Styl1"/>
        <w:rPr/>
      </w:pPr>
      <w:r>
        <w:rPr/>
        <w:t>Garber, D. (1992b): Descartes’ physics. In: Cottingham 1992, s. 286-334.</w:t>
      </w:r>
    </w:p>
    <w:p>
      <w:pPr>
        <w:pStyle w:val="Styl1"/>
        <w:rPr/>
      </w:pPr>
      <w:r>
        <w:rPr/>
        <w:t xml:space="preserve">Gaukroger, S. (ed. 1980a): </w:t>
      </w:r>
      <w:r>
        <w:rPr>
          <w:i/>
        </w:rPr>
        <w:t>Descartes, Philosophy, Mathematics and Physics</w:t>
      </w:r>
      <w:r>
        <w:rPr/>
        <w:t>, The Harvester Press, Sussex.</w:t>
      </w:r>
    </w:p>
    <w:p>
      <w:pPr>
        <w:pStyle w:val="Styl1"/>
        <w:rPr/>
      </w:pPr>
      <w:r>
        <w:rPr/>
        <w:t>Gaukroger, S. (1980b): Descartes’ Project for a Mathematical Physics. In: Gaukroger 1980a, s. 97-140.</w:t>
      </w:r>
    </w:p>
    <w:p>
      <w:pPr>
        <w:pStyle w:val="Styl1"/>
        <w:rPr/>
      </w:pPr>
      <w:r>
        <w:rPr/>
        <w:t>Gaukroger, S. (1992): The nature of abstract reasoning: philosophical aspects of Descartes’ work in algebra. In: Cottingham 1992, s. 91-114.</w:t>
      </w:r>
    </w:p>
    <w:p>
      <w:pPr>
        <w:pStyle w:val="Styl1"/>
        <w:rPr/>
      </w:pPr>
      <w:r>
        <w:rPr/>
        <w:t>Grosholz, E. (1980): Descartes’ unification of algebra and geometry. In: Gaukroger 1980a, s. 156-168.</w:t>
      </w:r>
    </w:p>
    <w:p>
      <w:pPr>
        <w:pStyle w:val="Styl1"/>
        <w:rPr/>
      </w:pPr>
      <w:r>
        <w:rPr/>
        <w:t>Gueroult, M. (1980): The Metaphysics and Physics of Force in Descartes. In: Gaukroger 1980a, s. 196-230.</w:t>
      </w:r>
    </w:p>
    <w:p>
      <w:pPr>
        <w:pStyle w:val="Styl1"/>
        <w:rPr/>
      </w:pPr>
      <w:r>
        <w:rPr/>
        <w:t>Hatfield, G. (1992): Descartes’ physiology and its relation to his psychology. In: Cottingham 1992, s. 335-370.</w:t>
      </w:r>
    </w:p>
    <w:p>
      <w:pPr>
        <w:pStyle w:val="Styl1"/>
        <w:rPr/>
      </w:pPr>
      <w:r>
        <w:rPr/>
        <w:t xml:space="preserve">Husserl, E. (1954): </w:t>
      </w:r>
      <w:r>
        <w:rPr>
          <w:i/>
        </w:rPr>
        <w:t>Krize evropských věd a transcendentální fenomenologie</w:t>
      </w:r>
      <w:r>
        <w:rPr/>
        <w:t>. Academie, Praha 1972.</w:t>
      </w:r>
    </w:p>
    <w:p>
      <w:pPr>
        <w:pStyle w:val="Styl1"/>
        <w:rPr/>
      </w:pPr>
      <w:r>
        <w:rPr/>
        <w:t xml:space="preserve">Koyré, A. (1939): </w:t>
      </w:r>
      <w:r>
        <w:rPr>
          <w:i/>
        </w:rPr>
        <w:t>Galileo Studies</w:t>
      </w:r>
      <w:r>
        <w:rPr/>
        <w:t>. Prel. J. Mepham, The Harvest Press, Hassocks, Sussex 1978.</w:t>
      </w:r>
    </w:p>
    <w:p>
      <w:pPr>
        <w:pStyle w:val="Styl1"/>
        <w:rPr/>
      </w:pPr>
      <w:r>
        <w:rPr/>
        <w:t xml:space="preserve">Koyré, A. (1957): </w:t>
      </w:r>
      <w:r>
        <w:rPr>
          <w:i/>
        </w:rPr>
        <w:t>From the Cosed World to the Infinite Universe</w:t>
      </w:r>
      <w:r>
        <w:rPr/>
        <w:t>, The John Hopkins University Press, Baltimore.</w:t>
      </w:r>
    </w:p>
    <w:p>
      <w:pPr>
        <w:pStyle w:val="Styl1"/>
        <w:rPr/>
      </w:pPr>
      <w:r>
        <w:rPr/>
        <w:t xml:space="preserve">Kvasz, L. (1999a): </w:t>
      </w:r>
      <w:r>
        <w:rPr>
          <w:i/>
        </w:rPr>
        <w:t>Gramatika zmeny</w:t>
      </w:r>
      <w:r>
        <w:rPr/>
        <w:t>. Chronos, Bratislava.</w:t>
      </w:r>
    </w:p>
    <w:p>
      <w:pPr>
        <w:pStyle w:val="Styl1"/>
        <w:rPr/>
      </w:pPr>
      <w:r>
        <w:rPr/>
        <w:t xml:space="preserve">Kvasz, L. (1999b): Prolegomena k formálnej epistemológii. </w:t>
      </w:r>
      <w:r>
        <w:rPr>
          <w:i/>
        </w:rPr>
        <w:t>Organon F</w:t>
      </w:r>
      <w:r>
        <w:rPr/>
        <w:t xml:space="preserve"> 1999/3, s. 223-239.</w:t>
      </w:r>
    </w:p>
    <w:p>
      <w:pPr>
        <w:pStyle w:val="Styl1"/>
        <w:rPr/>
      </w:pPr>
      <w:r>
        <w:rPr/>
        <w:t xml:space="preserve">Kvasz, L. (2000): Galileovská fyzika vo svetle Husserlovej fenomenológie. </w:t>
      </w:r>
      <w:r>
        <w:rPr>
          <w:i/>
        </w:rPr>
        <w:t>Filosofický časopis</w:t>
      </w:r>
      <w:r>
        <w:rPr/>
        <w:t xml:space="preserve"> 2000/3, s. 373-399.</w:t>
      </w:r>
    </w:p>
    <w:p>
      <w:pPr>
        <w:pStyle w:val="Styl1"/>
        <w:rPr/>
      </w:pPr>
      <w:r>
        <w:rPr/>
        <w:t xml:space="preserve">Landau, L. D. a Lifšic E. M. (1957): </w:t>
      </w:r>
      <w:r>
        <w:rPr>
          <w:i/>
        </w:rPr>
        <w:t>Mechanika</w:t>
      </w:r>
      <w:r>
        <w:rPr/>
        <w:t>, Nauka, Moskva 1973.</w:t>
      </w:r>
    </w:p>
    <w:p>
      <w:pPr>
        <w:pStyle w:val="Styl1"/>
        <w:rPr/>
      </w:pPr>
      <w:r>
        <w:rPr/>
        <w:t xml:space="preserve">Mach, E. (1883): </w:t>
      </w:r>
      <w:r>
        <w:rPr>
          <w:i/>
        </w:rPr>
        <w:t>Die Mechanik in ihrer Entwicklung</w:t>
      </w:r>
      <w:r>
        <w:rPr/>
        <w:t>. Brockhaus, Leipzig 1897.</w:t>
      </w:r>
    </w:p>
    <w:p>
      <w:pPr>
        <w:pStyle w:val="Styl1"/>
        <w:rPr/>
      </w:pPr>
      <w:r>
        <w:rPr/>
        <w:t xml:space="preserve">Mancosu, P. (1992): Descartes’s </w:t>
      </w:r>
      <w:r>
        <w:rPr>
          <w:i/>
        </w:rPr>
        <w:t>Géometrie</w:t>
      </w:r>
      <w:r>
        <w:rPr/>
        <w:t xml:space="preserve"> and revolutions in mathematics. In: Gillies, D. (ed.): </w:t>
      </w:r>
      <w:r>
        <w:rPr>
          <w:i/>
        </w:rPr>
        <w:t>Revolutions in Mathematics</w:t>
      </w:r>
      <w:r>
        <w:rPr/>
        <w:t>. Clarendon Press, Oxford.</w:t>
      </w:r>
    </w:p>
    <w:p>
      <w:pPr>
        <w:pStyle w:val="Styl1"/>
        <w:rPr/>
      </w:pPr>
      <w:r>
        <w:rPr/>
        <w:t>Marion, J. L. (1992): Cartesian metaphysics and the role of the simple natures. In: Cottingham 1992, s. 115-139.</w:t>
      </w:r>
    </w:p>
    <w:p>
      <w:pPr>
        <w:pStyle w:val="Styl1"/>
        <w:rPr/>
      </w:pPr>
      <w:r>
        <w:rPr/>
        <w:t xml:space="preserve">Newton, I. (1687): </w:t>
      </w:r>
      <w:r>
        <w:rPr>
          <w:i/>
        </w:rPr>
        <w:t>Matematičeskije načala naturaľnoj filosofii</w:t>
      </w:r>
      <w:r>
        <w:rPr/>
        <w:t>. Prel A. Krylov. Nauka, Moskva 1989.</w:t>
      </w:r>
    </w:p>
    <w:p>
      <w:pPr>
        <w:pStyle w:val="Styl1"/>
        <w:rPr/>
      </w:pPr>
      <w:r>
        <w:rPr/>
        <w:t xml:space="preserve">Schuster, J. (1980): Descartes’ </w:t>
      </w:r>
      <w:r>
        <w:rPr>
          <w:i/>
        </w:rPr>
        <w:t>Mathesis universalis</w:t>
      </w:r>
      <w:r>
        <w:rPr/>
        <w:t>: 1619-28. In: Gaukroger 1980a, s. 41-96.</w:t>
      </w:r>
    </w:p>
    <w:p>
      <w:pPr>
        <w:pStyle w:val="Styl1"/>
        <w:spacing w:lineRule="auto" w:line="240" w:before="0" w:after="120"/>
        <w:ind w:left="680" w:hanging="680"/>
        <w:rPr/>
      </w:pPr>
      <w:r>
        <w:rPr/>
        <w:t xml:space="preserve">Zajac, R. a Šebesta, J. (1990): </w:t>
      </w:r>
      <w:r>
        <w:rPr>
          <w:i/>
        </w:rPr>
        <w:t xml:space="preserve">Historické pramene súčasnej fyziky 1. </w:t>
      </w:r>
      <w:r>
        <w:rPr/>
        <w:t>Alfa, Bratislava.</w:t>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981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pt;height:12.7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auto"/>
      <w:sz w:val="22"/>
      <w:szCs w:val="20"/>
      <w:lang w:val="sk-SK" w:eastAsia="zh-CN" w:bidi="hi-IN"/>
    </w:rPr>
  </w:style>
  <w:style w:type="paragraph" w:styleId="Heading1">
    <w:name w:val="Heading 1"/>
    <w:basedOn w:val="Normal"/>
    <w:next w:val="Normal"/>
    <w:qFormat/>
    <w:pPr>
      <w:keepNext w:val="true"/>
      <w:numPr>
        <w:ilvl w:val="0"/>
        <w:numId w:val="1"/>
      </w:numPr>
      <w:spacing w:lineRule="auto" w:line="240" w:before="240" w:after="240"/>
      <w:ind w:hanging="0"/>
      <w:jc w:val="center"/>
      <w:outlineLvl w:val="0"/>
    </w:pPr>
    <w:rPr>
      <w:b/>
      <w:kern w:val="2"/>
      <w:sz w:val="28"/>
    </w:rPr>
  </w:style>
  <w:style w:type="paragraph" w:styleId="Heading2">
    <w:name w:val="Heading 2"/>
    <w:basedOn w:val="Normal"/>
    <w:next w:val="Normal"/>
    <w:qFormat/>
    <w:pPr>
      <w:keepNext w:val="true"/>
      <w:numPr>
        <w:ilvl w:val="1"/>
        <w:numId w:val="1"/>
      </w:numPr>
      <w:spacing w:lineRule="auto" w:line="240" w:before="240" w:after="120"/>
      <w:ind w:hanging="0"/>
      <w:jc w:val="center"/>
      <w:outlineLvl w:val="1"/>
    </w:pPr>
    <w:rPr>
      <w:b/>
      <w:sz w:val="28"/>
    </w:rPr>
  </w:style>
  <w:style w:type="paragraph" w:styleId="Heading3">
    <w:name w:val="Heading 3"/>
    <w:basedOn w:val="Normal"/>
    <w:next w:val="Normal"/>
    <w:qFormat/>
    <w:pPr>
      <w:numPr>
        <w:ilvl w:val="2"/>
        <w:numId w:val="1"/>
      </w:numPr>
      <w:spacing w:lineRule="auto" w:line="240" w:before="240" w:after="120"/>
      <w:ind w:hanging="0"/>
      <w:jc w:val="left"/>
      <w:outlineLvl w:val="2"/>
    </w:pPr>
    <w:rPr>
      <w:b/>
    </w:rPr>
  </w:style>
  <w:style w:type="paragraph" w:styleId="Heading4">
    <w:name w:val="Heading 4"/>
    <w:basedOn w:val="Normal"/>
    <w:next w:val="Normal"/>
    <w:qFormat/>
    <w:pPr>
      <w:numPr>
        <w:ilvl w:val="3"/>
        <w:numId w:val="1"/>
      </w:numPr>
      <w:spacing w:lineRule="auto" w:line="240" w:before="240" w:after="240"/>
      <w:ind w:hanging="0"/>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737" w:right="709" w:hanging="737"/>
    </w:pPr>
    <w:rPr>
      <w:lang w:val="en-GB"/>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yl1">
    <w:name w:val="Styl1"/>
    <w:basedOn w:val="TextBody"/>
    <w:qFormat/>
    <w:pPr>
      <w:spacing w:lineRule="auto" w:line="240"/>
      <w:ind w:left="680" w:hanging="6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ofAuthorities">
    <w:name w:val="Table of Authorities"/>
    <w:basedOn w:val="Normal"/>
    <w:qFormat/>
    <w:pPr>
      <w:tabs>
        <w:tab w:val="clear" w:pos="708"/>
        <w:tab w:val="right" w:pos="8640" w:leader="dot"/>
      </w:tabs>
      <w:spacing w:before="0" w:after="120"/>
      <w:ind w:left="680" w:hanging="680"/>
    </w:pPr>
    <w:rPr>
      <w:lang w:val="cs-CZ"/>
    </w:rPr>
  </w:style>
  <w:style w:type="paragraph" w:styleId="Citace2">
    <w:name w:val="Citace2"/>
    <w:basedOn w:val="TextBody"/>
    <w:qFormat/>
    <w:pPr>
      <w:keepLines/>
      <w:spacing w:lineRule="auto" w:line="240" w:before="120" w:after="240"/>
      <w:ind w:left="720" w:right="720" w:hanging="0"/>
    </w:pPr>
    <w:rPr/>
  </w:style>
  <w:style w:type="paragraph" w:styleId="Contents1">
    <w:name w:val="TOC 1"/>
    <w:basedOn w:val="Normal"/>
    <w:next w:val="Normal"/>
    <w:pPr>
      <w:tabs>
        <w:tab w:val="clear" w:pos="708"/>
        <w:tab w:val="right" w:pos="9071" w:leader="none"/>
      </w:tabs>
      <w:spacing w:before="240" w:after="120"/>
      <w:jc w:val="left"/>
    </w:pPr>
    <w:rPr>
      <w:b/>
      <w:sz w:val="20"/>
    </w:rPr>
  </w:style>
  <w:style w:type="paragraph" w:styleId="Contents2">
    <w:name w:val="TOC 2"/>
    <w:basedOn w:val="Normal"/>
    <w:next w:val="Normal"/>
    <w:pPr>
      <w:tabs>
        <w:tab w:val="clear" w:pos="708"/>
        <w:tab w:val="right" w:pos="9071" w:leader="none"/>
      </w:tabs>
      <w:spacing w:lineRule="auto" w:line="240" w:before="240" w:after="0"/>
      <w:jc w:val="left"/>
    </w:pPr>
    <w:rPr>
      <w:b/>
      <w:sz w:val="20"/>
    </w:rPr>
  </w:style>
  <w:style w:type="paragraph" w:styleId="Contents3">
    <w:name w:val="TOC 3"/>
    <w:basedOn w:val="Normal"/>
    <w:next w:val="Normal"/>
    <w:pPr>
      <w:tabs>
        <w:tab w:val="clear" w:pos="708"/>
        <w:tab w:val="right" w:pos="9071" w:leader="none"/>
      </w:tabs>
      <w:spacing w:lineRule="auto" w:line="240" w:before="120" w:after="0"/>
      <w:ind w:left="442" w:firstLine="720"/>
      <w:jc w:val="left"/>
    </w:pPr>
    <w:rPr>
      <w:sz w:val="20"/>
    </w:rPr>
  </w:style>
  <w:style w:type="paragraph" w:styleId="Contents4">
    <w:name w:val="TOC 4"/>
    <w:basedOn w:val="Normal"/>
    <w:next w:val="Normal"/>
    <w:pPr>
      <w:tabs>
        <w:tab w:val="clear" w:pos="708"/>
        <w:tab w:val="right" w:pos="9071" w:leader="none"/>
      </w:tabs>
      <w:spacing w:lineRule="auto" w:line="240"/>
      <w:ind w:left="907" w:firstLine="720"/>
      <w:jc w:val="left"/>
    </w:pPr>
    <w:rPr>
      <w:sz w:val="20"/>
    </w:rPr>
  </w:style>
  <w:style w:type="paragraph" w:styleId="Contents5">
    <w:name w:val="TOC 5"/>
    <w:basedOn w:val="Normal"/>
    <w:next w:val="Normal"/>
    <w:pPr>
      <w:tabs>
        <w:tab w:val="clear" w:pos="708"/>
        <w:tab w:val="right" w:pos="9071" w:leader="none"/>
      </w:tabs>
      <w:ind w:left="880" w:firstLine="720"/>
      <w:jc w:val="left"/>
    </w:pPr>
    <w:rPr>
      <w:sz w:val="20"/>
    </w:rPr>
  </w:style>
  <w:style w:type="paragraph" w:styleId="Contents6">
    <w:name w:val="TOC 6"/>
    <w:basedOn w:val="Normal"/>
    <w:next w:val="Normal"/>
    <w:pPr>
      <w:tabs>
        <w:tab w:val="clear" w:pos="708"/>
        <w:tab w:val="right" w:pos="9071" w:leader="none"/>
      </w:tabs>
      <w:ind w:left="1100" w:firstLine="720"/>
      <w:jc w:val="left"/>
    </w:pPr>
    <w:rPr>
      <w:sz w:val="20"/>
    </w:rPr>
  </w:style>
  <w:style w:type="paragraph" w:styleId="Contents7">
    <w:name w:val="TOC 7"/>
    <w:basedOn w:val="Normal"/>
    <w:next w:val="Normal"/>
    <w:pPr>
      <w:tabs>
        <w:tab w:val="clear" w:pos="708"/>
        <w:tab w:val="right" w:pos="9071" w:leader="none"/>
      </w:tabs>
      <w:ind w:left="1320" w:firstLine="720"/>
      <w:jc w:val="left"/>
    </w:pPr>
    <w:rPr>
      <w:sz w:val="20"/>
    </w:rPr>
  </w:style>
  <w:style w:type="paragraph" w:styleId="Contents8">
    <w:name w:val="TOC 8"/>
    <w:basedOn w:val="Normal"/>
    <w:next w:val="Normal"/>
    <w:pPr>
      <w:tabs>
        <w:tab w:val="clear" w:pos="708"/>
        <w:tab w:val="right" w:pos="9071" w:leader="none"/>
      </w:tabs>
      <w:ind w:left="1540" w:firstLine="720"/>
      <w:jc w:val="left"/>
    </w:pPr>
    <w:rPr>
      <w:sz w:val="20"/>
    </w:rPr>
  </w:style>
  <w:style w:type="paragraph" w:styleId="Contents9">
    <w:name w:val="TOC 9"/>
    <w:basedOn w:val="Normal"/>
    <w:next w:val="Normal"/>
    <w:pPr>
      <w:tabs>
        <w:tab w:val="clear" w:pos="708"/>
        <w:tab w:val="right" w:pos="9071" w:leader="none"/>
      </w:tabs>
      <w:ind w:left="1760" w:firstLine="720"/>
      <w:jc w:val="lef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2:24:00Z</dcterms:created>
  <dc:creator>Ladislav Kvasz</dc:creator>
  <dc:description/>
  <dc:language>en-US</dc:language>
  <cp:lastModifiedBy>kh</cp:lastModifiedBy>
  <dcterms:modified xsi:type="dcterms:W3CDTF">2001-03-23T12:24:00Z</dcterms:modified>
  <cp:revision>2</cp:revision>
  <dc:subject/>
  <dc:title>Galileo, Descartes a Newton vo svetle </dc:title>
</cp:coreProperties>
</file>